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К 332.143(470.2)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b/>
          <w:sz w:val="26"/>
          <w:szCs w:val="26"/>
        </w:rPr>
        <w:t xml:space="preserve">К.А. Гулин 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b/>
          <w:sz w:val="26"/>
          <w:szCs w:val="26"/>
        </w:rPr>
        <w:t xml:space="preserve">И.Н. Дементьева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кономическое положение и социальное самочувствие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еления регионов Северо-Запада России в условиях кризис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>
          <w:color w:val="000000"/>
          <w:sz w:val="26"/>
          <w:szCs w:val="26"/>
        </w:rPr>
        <w:t>Высокая степень пространственной неоднородности России сопровождается различиями в сфере экономического положения и социального самочувствия населения. Они обусловливаются такими причинами, как социально-экономическая дифференциация регионов, разность «скоростей» их развития, отличия в социальной структуре, стандартах и стиле жизни населения и т.д. Однако межрегиональные сопоставления уровней социального развития территорий сегодня фактически ограничиваются анализом, основанным на данных официальной статистики. Проблематика экономического положения и тем более социального самочувствия населения в связи с недостатком соответствующей информации исследуется слабо, налицо низкая степень научной проработанности данной проблемы. В практической сфере это приводит к тому, что данный фактор слабо учитывается при формировании и реализации государственной социально-экономической политики. В результате снижается эффективность социальных мероприятий. Таким образом, потребность в комплексном изучении региональных особенностей экономического положения и социального самочувствия населения, особенно в период нестабильности, связанной с последствиями глобального финансового кризиса, обусловлена как научными, так и практическими задачами: необходимостью</w:t>
      </w:r>
      <w:r>
        <w:rPr>
          <w:sz w:val="26"/>
          <w:szCs w:val="26"/>
        </w:rPr>
        <w:t xml:space="preserve"> анализа и оценки эффективности социального управления, расширения возможностей разработки перспективных программ регионального развития</w:t>
      </w:r>
      <w:r>
        <w:rPr>
          <w:color w:val="000000"/>
          <w:sz w:val="26"/>
          <w:szCs w:val="26"/>
        </w:rPr>
        <w:t>.</w:t>
      </w:r>
    </w:p>
    <w:p>
      <w:pPr>
        <w:pStyle w:val="Normal1"/>
        <w:spacing w:lineRule="auto" w:line="360"/>
        <w:ind w:firstLine="284"/>
        <w:jc w:val="both"/>
        <w:rPr/>
      </w:pPr>
      <w:r>
        <w:rPr>
          <w:sz w:val="26"/>
          <w:szCs w:val="26"/>
        </w:rPr>
        <w:t xml:space="preserve">С середины 1990-х гг. Институт социально-экономического развития территорий РАН осуществляет мониторинг общественного мнения на территории Вологодской области. Регулярно, один раз в каждые два месяца, опрашивается 1500 человек в городах Вологде и Череповце, а также в восьми районах области. </w:t>
      </w:r>
    </w:p>
    <w:p>
      <w:pPr>
        <w:pStyle w:val="Normal1"/>
        <w:spacing w:lineRule="auto" w:line="360"/>
        <w:ind w:firstLine="284"/>
        <w:jc w:val="both"/>
        <w:rPr/>
      </w:pPr>
      <w:r>
        <w:rPr>
          <w:sz w:val="26"/>
          <w:szCs w:val="26"/>
        </w:rPr>
        <w:t>Мониторинговые исследования ИСЭРТ РАН на территории Вологодской области получили положительную оценку со стороны как академических, так и государственных структур. В этой связи в соответствии с решениями Бюро Отделения экономики РАН №9 (от 12.02.2002 г.), а затем – Отделения общественных наук РАН (от 18.06.2003 г.) ИСЭРТ РАН начинает распространение наработанных методик организации и проведения опросов на территорию Северо-Западного федерального округа в целом. В период с 2005 по 2009 г. было проведено 6 опросов на территории 10 субъектов Северо-Запада</w:t>
      </w:r>
      <w:r>
        <w:rPr>
          <w:rStyle w:val="FootnoteCharacters"/>
          <w:rStyle w:val="FootnoteAnchor"/>
          <w:sz w:val="26"/>
          <w:szCs w:val="26"/>
        </w:rPr>
        <w:footnoteReference w:customMarkFollows="1" w:id="2"/>
        <w:t>1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6"/>
          <w:szCs w:val="26"/>
        </w:rPr>
        <w:t>Сравнительный анализ данных мониторинга имеет большую научную и практическую значимость. Данные опросов общественного мнения могут использоваться для анализа и оценки эффективности социального управления, а также для более полного учета интересов различных групп населения при разработке и реализации перспективных программ регионального развития.</w:t>
      </w:r>
    </w:p>
    <w:p>
      <w:pPr>
        <w:pStyle w:val="Normal"/>
        <w:spacing w:lineRule="auto" w:line="360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-первых, опросы общественного мнения, проводимые на территориях СЗФО, позволяют получить представление о таком важнейшем аспекте регионального развития, как настроения людей, их отношение к различным сферам личной и общественной жизн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 xml:space="preserve">Во-вторых, сопоставление результатов опросов населения различных регионов позволяет выделить общие социально-экономические проблемы, определить специфику развития каждого административно-территориального образовани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 xml:space="preserve">Для того чтобы систематизировать данные, полученные в ходе комплексного мониторинга, проведённого в период 2005 – 2009 гг., нами был использован индексный анализ. Аналогичные методики построения индексов используются и общероссийскими исследовательскими центрами (Левада-Центр, ВЦИОМ), которые, основываясь на данных ежемесячных опросов, проводят расчёты индексов социального самочувствия населения России: индекса социальных настроений (ИСН), индекса потребительских настроений (ИПН), индекса национального благополучи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Система общих и частных индексов позволяет обобщить данные о ситуации, складывающейся в СЗФО, и представить сравнительный анализ изменения общественных настроений населения, проживающего в регионах Северо-Запада. Она дает возможность составить рейтинг регионов в зависимости от отношения жителей субъектов к работе федеральных и местных органов исполнительной власти, а также через оценку населением своего материального благополучия и социального настроения. Расчёт интегральных индексов позволяет сгруппировать регионы в зависимости от сочетания разных индикаторов (индексов) и отследить динамические изменения ситуации в регионе на протяжении 2005 – 2009 гг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ссчитывались четыре частных индекса, каждому из которых соответствуют по три вопроса анкеты:</w:t>
      </w:r>
      <w:r>
        <w:rPr>
          <w:rStyle w:val="FootnoteCharacters"/>
          <w:rStyle w:val="FootnoteAnchor"/>
          <w:sz w:val="26"/>
          <w:szCs w:val="26"/>
        </w:rPr>
        <w:footnoteReference w:customMarkFollows="1" w:id="3"/>
        <w:t>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Индекс эффективности региональной власти. (Как бы Вы оценили социально-экономическую ситуацию в Вашем регионе? Как бы Вы оценили социально-политическую ситуацию в регионе? Как Вы оцениваете в настоящее время деятельность губернатора?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Индекс лояльности к политике федеральной власти. (Как бы Вы оценили социально-экономическую ситуацию в России? Как бы Вы оценили социально-политическую ситуацию в России? Как Вы оцениваете в настоящее время деятельность Президента  РФ?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Индекс социально-политических настроений населения региона. (Как Вы считаете, могут ли состояться в Вашем городе (районе) массовые выступления? Что бы Вы могли сказать о своем настроении в последние дни? Как Вы считаете, какое из приведенных высказываний наиболее соответствует сложившейся ситуации?)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Индекс социально-экономического положения населения региона. (Как бы Вы оценили материальное положение Вашей семьи? Какая из приведённых оценок наиболее точно характеризует Ваши денежные  доходы? К какой категории Вы себя относите?)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показали проведенные расчёты, в 2009 г. в целом по СЗФО индекс эффективности региональной власти составил 92,8 пункта </w:t>
      </w:r>
      <w:r>
        <w:rPr>
          <w:i/>
          <w:sz w:val="26"/>
          <w:szCs w:val="26"/>
        </w:rPr>
        <w:t>(рис. 1)</w:t>
      </w:r>
      <w:r>
        <w:rPr>
          <w:sz w:val="26"/>
          <w:szCs w:val="26"/>
        </w:rPr>
        <w:t xml:space="preserve">. Это ниже уровня 2008 г. (на 12,9 пункта) и примерно соответствует средним показателям 2005 – 2007 гг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 xml:space="preserve">Уменьшение данного индекса обусловлено, в первую очередь, ухудшением отношения населения к экономической ситуации (вопрос: «Как бы Вы оценили экономическое положение в Вашем регионе?») и политической обстановке (вопрос: «Как бы Вы оценили политическую обстановку в Вашем регионе?») в регионе. Так, в 2009 г. менее 10% жителей СЗФО считали социально-экономическую ситуацию в своих регионах «хорошей» и «очень хорошей» (в 2008 г. – 12%; в 2005 г. – 8%). Относительно благоприятная ситуация наблюдалась в Ленинградской области (19%), Санкт-Петербурге (14%), Республике Карелия (11%). Существенно ниже средних по СЗФО оценки жителей Новгородской (3%), Псковской (3%), Калининградской (5%) областей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 xml:space="preserve">Доля положительных характеристик социально-политического климата на региональном уровне в 2009 г. в среднем по СЗФО составляла 49% (в 2008 г. – 56%; в 2005 г. – 45%). В распределении по территориям округа удельный вес позитивных оценок политической обстановки в регионе был наиболее высок в Ленинградской (59%) и Калининградской (55%) областях. Минимальные по сравнению со среднеокружными значения данных показателей зафиксированы в Новгородской, Вологодской областях, Республике Карелия. </w:t>
      </w:r>
    </w:p>
    <w:p>
      <w:pPr>
        <w:pStyle w:val="Normal"/>
        <w:jc w:val="center"/>
        <w:rPr/>
      </w:pPr>
      <w:r>
        <w:rPr>
          <w:b/>
        </w:rPr>
        <w:t>Рисунок 1. Индекс эффективности региональной власти (индекс эффективности)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sz w:val="26"/>
          <w:szCs w:val="26"/>
        </w:rPr>
        <w:t xml:space="preserve">Индекс лояльности к политике федеральной власти в 2009 г. в среднем по СЗФО составил 106,2 пункта против 117,2 пункта в 2008 г. </w:t>
      </w:r>
      <w:r>
        <w:rPr>
          <w:i/>
          <w:sz w:val="26"/>
          <w:szCs w:val="26"/>
        </w:rPr>
        <w:t>(рис. 2)</w:t>
      </w:r>
      <w:r>
        <w:rPr>
          <w:sz w:val="26"/>
          <w:szCs w:val="26"/>
        </w:rPr>
        <w:t xml:space="preserve">. Снижение индекса в период 2008 – 2009 г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7350</wp:posOffset>
                </wp:positionH>
                <wp:positionV relativeFrom="paragraph">
                  <wp:posOffset>106680</wp:posOffset>
                </wp:positionV>
                <wp:extent cx="232410" cy="22860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28600"/>
                        </a:xfrm>
                        <a:prstGeom prst="flowChartExtra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green" stroked="t" o:allowincell="f" style="position:absolute;margin-left:-130.5pt;margin-top:8.4pt;width:18.25pt;height:17.95pt;mso-wrap-style:none;v-text-anchor:middle" type="_x0000_t127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обусловлено ухудшением отношения жителей округа к социально-экономической ситуации в России (вопрос: «Как бы Вы оценили экономическое положение России?»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 xml:space="preserve">По данным опроса, в 2009 г. только 8% населения округа положительно оценивало текущее социально-экономическое положение в стране (в 2008 г. – 14%; в 2005 г. – 7%). Наиболее благоприятная ситуация наблюдалась в Ленинградской области (15%), Санкт-Петербурге (11%), Республике Карелия (13%). Наименее представительна доля позитивных оценок в Новгородской (4%), Псковской (5%), Калининградской (4%) областях. </w:t>
      </w:r>
    </w:p>
    <w:p>
      <w:pPr>
        <w:pStyle w:val="Normal"/>
        <w:ind w:left="-57"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right="-57" w:hanging="0"/>
        <w:jc w:val="center"/>
        <w:rPr/>
      </w:pPr>
      <w:r>
        <w:rPr>
          <w:b/>
        </w:rPr>
        <w:t xml:space="preserve">Рисунок 2. Индекс лояльности к политике федеральной власти (индекс лояльности) </w:t>
      </w:r>
    </w:p>
    <w:p>
      <w:pPr>
        <w:pStyle w:val="TextBodyIndent"/>
        <w:spacing w:lineRule="auto" w:line="360" w:before="120" w:after="0"/>
        <w:ind w:firstLine="284"/>
        <w:jc w:val="both"/>
        <w:rPr/>
      </w:pPr>
      <w:r>
        <w:rPr>
          <w:sz w:val="26"/>
          <w:szCs w:val="26"/>
        </w:rPr>
        <w:t xml:space="preserve">Индекс социально-политических настроений населения СЗФО установился на отметке 117 пунктов </w:t>
      </w:r>
      <w:r>
        <w:rPr>
          <w:i/>
          <w:sz w:val="26"/>
          <w:szCs w:val="26"/>
        </w:rPr>
        <w:t>(рис. 3)</w:t>
      </w:r>
      <w:r>
        <w:rPr>
          <w:sz w:val="26"/>
          <w:szCs w:val="26"/>
        </w:rPr>
        <w:t xml:space="preserve">. По сравнению с уровнем 2008 г. данный показатель снизился на 4,8 пункта. Это произошло за счёт пессимизации социальных настроений (вопрос: «Что бы Вы могли сказать о своем настроении в последние дни?») и снижения запаса социального терпения (вопрос: «Как Вы считаете, какое из приведённых ниже высказываний наиболее соответствует сложившейся ситуации?) жителей округ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 xml:space="preserve">Так, в 2009 г. в целом по округу примерно каждый третий житель (34%) испытывал негативные эмоции («напряжение, раздражение, страх, тоску»; в 2008 г. – 30%; в 2005 г. – 39%). При этом в ряде регионов доля отрицательных характеристик социального настроения заметно превышала среднеокружной уровень. К таким регионам относятся Новгородская (39%), Калининградская (37%) области, Республика Коми (36%), Псковская (36%), Вологодская (36%) области. </w:t>
      </w:r>
    </w:p>
    <w:p>
      <w:pPr>
        <w:pStyle w:val="TextBodyIndent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коло 15% населения СЗФО отличалось низким уровнем запаса социального терпения (в 2008 г. – 14%; в 2005 г. – 23%). О «невозможности терпеть бедственное положение» чаще других заявляли жители Вологодской (17%), Ленинградской (16%) областей, Республики Карелия (16%).</w:t>
      </w:r>
    </w:p>
    <w:p>
      <w:pPr>
        <w:pStyle w:val="Normal"/>
        <w:jc w:val="center"/>
        <w:rPr/>
      </w:pPr>
      <w:r>
        <w:rPr>
          <w:b/>
        </w:rPr>
        <w:t>Рисунок 3. Индекс социально-политических настроений населения региона (индекс стабильности)</w:t>
      </w:r>
    </w:p>
    <w:p>
      <w:pPr>
        <w:pStyle w:val="Style15"/>
        <w:spacing w:lineRule="auto" w:line="360" w:before="120" w:after="0"/>
        <w:ind w:firstLine="284"/>
        <w:jc w:val="both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Индекс социально-экономического положения</w:t>
      </w:r>
      <w:r>
        <w:rPr>
          <w:sz w:val="26"/>
          <w:szCs w:val="26"/>
          <w:lang w:val="ru-RU" w:eastAsia="ru-RU"/>
        </w:rPr>
        <w:t xml:space="preserve"> </w:t>
      </w:r>
      <w:r>
        <w:rPr>
          <w:b w:val="false"/>
          <w:sz w:val="26"/>
          <w:szCs w:val="26"/>
          <w:lang w:val="ru-RU" w:eastAsia="ru-RU"/>
        </w:rPr>
        <w:t xml:space="preserve">жителей региона в 2009 г. в среднем по СЗФО снизился (с 95,2 до 85,5 пункта), что свидетельствует об увеличении удельного веса негативных суждений населения относительно материального положения, уровня доходов и собственного социально-экономического статуса </w:t>
      </w:r>
      <w:r>
        <w:rPr>
          <w:b w:val="false"/>
          <w:i/>
          <w:sz w:val="26"/>
          <w:szCs w:val="26"/>
          <w:lang w:val="ru-RU" w:eastAsia="ru-RU"/>
        </w:rPr>
        <w:t>(рис. 4)</w:t>
      </w:r>
      <w:r>
        <w:rPr>
          <w:b w:val="false"/>
          <w:sz w:val="26"/>
          <w:szCs w:val="26"/>
          <w:lang w:val="ru-RU" w:eastAsia="ru-RU"/>
        </w:rPr>
        <w:t xml:space="preserve">. Негативная динамика индекса благополучия связана главным образом с ухудшением покупательной способности доходов населения (вопрос: «Какая из приведённых оценок наиболее точно характеризует Ваши денежные доходы?»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В целом по СЗФО более 40% населения отличалось низким уровнем покупательной способности доходов («денег хватает в лучшем случае на еду»; в 2008 г. – 31%; в 2005 г. – 40%), в то время как представительство среднедоходных категорий («денег достаточно для приобретения необходимых товаров») находилось на уровне 46% (в 2008 г. – 53%; в 2005 г. – 47%). В территориальном разрезе наиболее неблагоприятная структура покупательной способности доходов наблюдалась в Калининградской (удельный вес тех, кому «денег хватает в лучшем случае на еду», составлял 60%), Псковской (52%), Новгородской (49%) областях, Республике Коми (47%). Самая благоприятная ситуация отмечалась в Ленинградской (28%), Архангельской (28%) областях.</w:t>
      </w:r>
    </w:p>
    <w:p>
      <w:pPr>
        <w:pStyle w:val="Style15"/>
        <w:spacing w:lineRule="auto" w:line="240"/>
        <w:ind w:firstLine="34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/>
      </w:pPr>
      <w:r>
        <w:rPr>
          <w:b/>
        </w:rPr>
        <w:t>Рисунок 4. Индекс социально-экономического положения населения региона (индекс благополучия)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sz w:val="26"/>
          <w:szCs w:val="26"/>
        </w:rPr>
        <w:t>Как видно из приведённого выше анализа, первые два индекса (индекс эффективности региональной власти и индекс лояльности к политике федеральной власти) отражаю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ценки населением качества и результативности управленческих решений органов государственной власти, а вторые два индекса (индекс социально-политических настроений населения региона и индекс социально-экономического положения населения региона) – уровень социального напряжения в обществе и социально-материального самоощущения насел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 xml:space="preserve">В связи с этим, согласно разработанной методике, четыре указанных частных индекса были попарно объединены в два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индекс отношения к властям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декс социального самочувствия как среднее арифметическое составляющих его индекс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Индекс отношения к властям – это показатель отношения населения к властям всех уровней, оценка качества работы органов государственной вла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 xml:space="preserve">В среднем по СЗФО показатель данного индекса в 2009 г. составил 99,5 пункта, что на 12 пунктов ниже по сравнению с уровнем 2008 г. </w:t>
      </w:r>
      <w:r>
        <w:rPr>
          <w:i/>
          <w:sz w:val="26"/>
          <w:szCs w:val="26"/>
        </w:rPr>
        <w:t>(рис. 5)</w:t>
      </w:r>
      <w:r>
        <w:rPr>
          <w:sz w:val="26"/>
          <w:szCs w:val="26"/>
        </w:rPr>
        <w:t xml:space="preserve">. Негативная динамика отмечается во всех регионах СЗФО (за исключением Санкт-Петербурга). Наиболее существенное ухудшение отношения населения к деятельности властных структур произошло в Вологодской (на 29 пунктов), Мурманской (на 24 пункта), Новгородской (на 19 пунктов) областях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 xml:space="preserve">Выше, чем в среднем по СЗФО, деятельность властных структур оценивают жители Ленинградской, Калининградской областей, Санкт-Петербурга. В остальных регионах показатели одобрения властей ниже среднеокружного уровня, самые низкие – в Республике Карелия (92,3 пункта), Новгородской (93,5 пункта), Вологодской (94 пункта) областях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исунок 5. Индекс отношения к властям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sz w:val="26"/>
          <w:szCs w:val="26"/>
        </w:rPr>
        <w:t>Второй сводный индекс – индекс социального самочувствия позволяет судить о личном и семейном благополучии населения, о характере самоидентификации жителей региона относительно своего материального положения и душевного самочувствия. По сути, данный индекс в целом репрезентирует качество жизни насел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 xml:space="preserve">В среднем по СЗФО в 2009 г. индекс социального самочувствия населения заметно снизился (со 108,5 до 101,3 пункта) и приблизился к отметке 100 пунктов, свидетельствующей о паритете позитивных и негативных оценок социального самочувствия </w:t>
      </w:r>
      <w:r>
        <w:rPr>
          <w:i/>
          <w:sz w:val="26"/>
          <w:szCs w:val="26"/>
        </w:rPr>
        <w:t>(рис. 6)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худшение оценок социального самочувствия в 2009 г. произошло на всех территориях СЗФО, за исключение Архангельской и Мурманской областей, где данный показатель не изменился и остался на уровне 2008 г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Выше, чем в среднем по СЗФО, свое социальное самочувствие оценивают в 2009 г. жители Архангельской, Мурманской областей, Республики Карелия, Санкт-Петербурга, Ленинградской области. В остальных регионах социальное самочувствие оценивается менее благоприятно по сравнению со средними данными по округу.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</w:rPr>
        <w:t>Рисунок 6.</w:t>
      </w:r>
      <w:r>
        <w:rPr/>
        <w:t xml:space="preserve"> </w:t>
      </w:r>
      <w:r>
        <w:rPr>
          <w:b/>
        </w:rPr>
        <w:t>Индекс социального самочувствия населения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четание индекса отношения к властям и индекса социального самочувствия населения позволяет осуществить типологизацию регионов, при этом выделяются четыре типовые групп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В первую, «наиболее престижную» группу (</w:t>
      </w:r>
      <w:r>
        <w:rPr>
          <w:b/>
          <w:color w:val="0000FF"/>
          <w:sz w:val="26"/>
          <w:szCs w:val="26"/>
        </w:rPr>
        <w:t>А</w:t>
      </w:r>
      <w:r>
        <w:rPr>
          <w:sz w:val="26"/>
          <w:szCs w:val="26"/>
        </w:rPr>
        <w:t>) входят регионы с позитивной оценкой властей и своего социального самочувствия. Вторую группу (</w:t>
      </w:r>
      <w:r>
        <w:rPr>
          <w:b/>
          <w:color w:val="008000"/>
          <w:sz w:val="26"/>
          <w:szCs w:val="26"/>
        </w:rPr>
        <w:t>ВI</w:t>
      </w:r>
      <w:r>
        <w:rPr>
          <w:sz w:val="26"/>
          <w:szCs w:val="26"/>
        </w:rPr>
        <w:t>) составляют территории с позитивной оценкой деятельности властей и негативной оценкой самочувствия. Третья группа (</w:t>
      </w:r>
      <w:r>
        <w:rPr>
          <w:b/>
          <w:color w:val="008000"/>
          <w:sz w:val="26"/>
          <w:szCs w:val="26"/>
        </w:rPr>
        <w:t>ВII</w:t>
      </w:r>
      <w:r>
        <w:rPr>
          <w:sz w:val="26"/>
          <w:szCs w:val="26"/>
        </w:rPr>
        <w:t>) представлена регионами, для которых характерна негативная оценка властей и позитивная оценка личного самочувствия. Четвёртую, «наименее престижную» группу (</w:t>
      </w:r>
      <w:r>
        <w:rPr>
          <w:b/>
          <w:color w:val="FF0000"/>
          <w:sz w:val="26"/>
          <w:szCs w:val="26"/>
        </w:rPr>
        <w:t>С</w:t>
      </w:r>
      <w:r>
        <w:rPr>
          <w:sz w:val="26"/>
          <w:szCs w:val="26"/>
        </w:rPr>
        <w:t xml:space="preserve">) образуют регионы с негативной оценкой властей и негативной оценкой личного самочувствия. 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 изменением показателей индексов на протяжении 2005 – 2009 гг. регионы изменяли позиции, перемещаясь как в более, так и менее «престижную» групп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Как видно из таблицы 1, общий тренд периода 2005 – 2008 гг. состоит в постепенном перемещении регионов из «менее престижных» в «более престижные» группы. Если в 2005 г. в большинстве регионов СЗФО преобладали отрицательные оценки населением и деятельности властей, и личного самочувствия, то в 2008 г. все субъекты Северо-Запада переместились в группу с преобладанием положительных мнений по обоим показателям. Этому способствовала политическая и экономическая активность государства на этапе парламентских и президентских выборов. В 2009 г., в период затухания партийно-политической активности и развития финансово-экономического кризиса, ситуация изменилась в сторону ухудшения позиций большинства регионов.</w:t>
      </w:r>
    </w:p>
    <w:p>
      <w:pPr>
        <w:pStyle w:val="Normal"/>
        <w:spacing w:lineRule="auto" w:line="336"/>
        <w:ind w:firstLine="284"/>
        <w:jc w:val="both"/>
        <w:rPr/>
      </w:pPr>
      <w:r>
        <w:rPr>
          <w:sz w:val="26"/>
          <w:szCs w:val="26"/>
        </w:rPr>
        <w:t>В 2009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группе </w:t>
      </w:r>
      <w:r>
        <w:rPr>
          <w:b/>
          <w:color w:val="0000FF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позитивной оценкой властей и личного самочувствия, остались только Ленинградская область и Санкт-Петербург. В группе </w:t>
      </w:r>
      <w:r>
        <w:rPr>
          <w:b/>
          <w:color w:val="008000"/>
          <w:sz w:val="26"/>
          <w:szCs w:val="26"/>
        </w:rPr>
        <w:t>В</w:t>
      </w:r>
      <w:r>
        <w:rPr>
          <w:b/>
          <w:color w:val="008000"/>
          <w:sz w:val="26"/>
          <w:szCs w:val="26"/>
          <w:lang w:val="en-US"/>
        </w:rPr>
        <w:t>I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позитивной оценкой властей и негативной оценкой личного самочувствия, стала располагаться Калининградская область, а в группе </w:t>
      </w:r>
      <w:r>
        <w:rPr>
          <w:b/>
          <w:color w:val="008000"/>
          <w:sz w:val="26"/>
          <w:szCs w:val="26"/>
        </w:rPr>
        <w:t>В</w:t>
      </w:r>
      <w:r>
        <w:rPr>
          <w:b/>
          <w:color w:val="008000"/>
          <w:sz w:val="26"/>
          <w:szCs w:val="26"/>
          <w:lang w:val="en-US"/>
        </w:rPr>
        <w:t>II</w:t>
      </w:r>
      <w:r>
        <w:rPr>
          <w:sz w:val="26"/>
          <w:szCs w:val="26"/>
        </w:rPr>
        <w:t>,</w:t>
      </w:r>
      <w:r>
        <w:rPr>
          <w:color w:val="008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негативной оценкой властей и позитивной оценкой личного самочувствия, – Архангельская, Мурманская области, Республика Карелия. Четыре региона – Псковская, Новгородская, Вологодская области и Республика Коми переместились из группы </w:t>
      </w:r>
      <w:r>
        <w:rPr>
          <w:b/>
          <w:color w:val="0000FF"/>
          <w:sz w:val="26"/>
          <w:szCs w:val="26"/>
        </w:rPr>
        <w:t>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амую нижнюю группу – </w:t>
      </w:r>
      <w:r>
        <w:rPr>
          <w:b/>
          <w:color w:val="FF0000"/>
          <w:sz w:val="26"/>
          <w:szCs w:val="26"/>
        </w:rPr>
        <w:t>С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преобладанием негативных оценок по всем показателям </w:t>
      </w:r>
      <w:r>
        <w:rPr>
          <w:i/>
          <w:sz w:val="26"/>
          <w:szCs w:val="26"/>
        </w:rPr>
        <w:t>(табл. 1)</w:t>
      </w:r>
      <w:r>
        <w:rPr>
          <w:sz w:val="26"/>
          <w:szCs w:val="26"/>
        </w:rPr>
        <w:t>.</w:t>
      </w:r>
    </w:p>
    <w:p>
      <w:pPr>
        <w:pStyle w:val="Normal"/>
        <w:ind w:firstLine="284"/>
        <w:jc w:val="right"/>
        <w:rPr/>
      </w:pPr>
      <w:r>
        <w:rPr/>
        <w:t xml:space="preserve">Таблица 1. </w:t>
      </w:r>
      <w:r>
        <w:rPr>
          <w:b/>
        </w:rPr>
        <w:t>Типологическое распределение регионов СЗФО</w:t>
      </w:r>
    </w:p>
    <w:p>
      <w:pPr>
        <w:pStyle w:val="Normal"/>
        <w:spacing w:lineRule="auto" w:line="360" w:before="12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альнейшего обобщения и построения конечного рейтинга регионов СЗФО два сводных индекса (индекс отношения к властям и индекс социального самочувствия) объединяются в один интегральный индекс – </w:t>
      </w:r>
      <w:r>
        <w:rPr>
          <w:b/>
          <w:sz w:val="26"/>
          <w:szCs w:val="26"/>
        </w:rPr>
        <w:t>индекс общественного настроения реги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ИОНР)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Индекс общественного настроения региона – наиболее общий показатель массовых настроений общества. Он позволяет, с одной стороны, оценить динамику состояния общества и, с другой – опосредованно отслеживать влияние массового сознания на развитие регион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 xml:space="preserve">Как показывают результаты исследования, индекс общественного настроения в среднем по СЗФО в 2009 г. по сравнению со вторым этапом 2008 г. снизился на 10 пунктов и установился на отметке 100,4 пункта, указывающей на равновесие позитивных и негативных оценок </w:t>
      </w:r>
      <w:r>
        <w:rPr>
          <w:i/>
          <w:sz w:val="26"/>
          <w:szCs w:val="26"/>
        </w:rPr>
        <w:t>(рис. 7)</w:t>
      </w:r>
      <w:r>
        <w:rPr>
          <w:sz w:val="26"/>
          <w:szCs w:val="26"/>
        </w:rPr>
        <w:t xml:space="preserve">. Негативная динамика интегрального индекса характерна для всех территорий СЗФО. Самое существенное снижение данного показателя произошло в Вологодской (на 19 пунктов), Новгородской (на 17 пунктов), Калининградской (на 13 пунктов), Мурманской (на 12 пунктов), Псковской (на 10 пунктов) областях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 xml:space="preserve">Выше среднего значения по СЗФО показатели у Архангельской (106,5 пункта), Ленинградской (106,3 пункта) областей, Санкт-Петербурга (106 пунктов), Мурманской области (105,3 пункта). Близки к средней оценке – Республика Карелия (98,9 пункта), Псковская (98,2 пункта), Вологодская (96,6 пункта) области, Республика Коми (96,6 пункта). В Новгородской и Калининградской областях индексы общественных настроений заметно ниже средних по Северо-Западу (93,5 и 93,3 пункта). </w:t>
      </w:r>
    </w:p>
    <w:p>
      <w:pPr>
        <w:pStyle w:val="Normal"/>
        <w:jc w:val="center"/>
        <w:rPr/>
      </w:pPr>
      <w:r>
        <w:rPr>
          <w:b/>
        </w:rPr>
        <w:t>Рисунок 7. Индекс общественного настроения региона (ИОНР)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sz w:val="26"/>
          <w:szCs w:val="26"/>
        </w:rPr>
        <w:t xml:space="preserve">На основании данного интегрального индекса определяется конечный рейтинг региона относительно других субъектов Северо-Западного федерального округа </w:t>
      </w:r>
      <w:r>
        <w:rPr>
          <w:i/>
          <w:sz w:val="26"/>
          <w:szCs w:val="26"/>
        </w:rPr>
        <w:t>(табл. 2)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 xml:space="preserve">В 2009 г. по интегральному индексу общественного настроения на </w:t>
      </w:r>
      <w:r>
        <w:rPr>
          <w:b/>
          <w:sz w:val="26"/>
          <w:szCs w:val="26"/>
        </w:rPr>
        <w:t>первое место</w:t>
      </w:r>
      <w:r>
        <w:rPr>
          <w:sz w:val="26"/>
          <w:szCs w:val="26"/>
        </w:rPr>
        <w:t xml:space="preserve"> вышла Архангельская область, занимавшая третье место в конце 2008 г. </w:t>
      </w:r>
      <w:r>
        <w:rPr>
          <w:b/>
          <w:sz w:val="26"/>
          <w:szCs w:val="26"/>
        </w:rPr>
        <w:t>Второе место</w:t>
      </w:r>
      <w:r>
        <w:rPr>
          <w:sz w:val="26"/>
          <w:szCs w:val="26"/>
        </w:rPr>
        <w:t xml:space="preserve"> заняла Ленинградская область (в октябре-ноябре 2008 г. – четвертое место), а на </w:t>
      </w:r>
      <w:r>
        <w:rPr>
          <w:b/>
          <w:sz w:val="26"/>
          <w:szCs w:val="26"/>
        </w:rPr>
        <w:t>третью позицию</w:t>
      </w:r>
      <w:r>
        <w:rPr>
          <w:sz w:val="26"/>
          <w:szCs w:val="26"/>
        </w:rPr>
        <w:t xml:space="preserve"> поднялся Санкт-Петербург, находившийся осенью 2008 г. на седьмом месте. По сравнению с предыдущим этапом измерений ухудшились позиции Мурманской, Вологодской, Новгородской, Калининградской областей. Более благополучной стала ситуация в Республике Карелия, существенно не изменилась – в Псковской области, Республике Коми. </w:t>
      </w:r>
    </w:p>
    <w:p>
      <w:pPr>
        <w:pStyle w:val="Normal"/>
        <w:jc w:val="right"/>
        <w:rPr/>
      </w:pPr>
      <w:r>
        <w:rPr/>
        <w:t xml:space="preserve">Таблица 2. </w:t>
      </w:r>
      <w:r>
        <w:rPr>
          <w:b/>
        </w:rPr>
        <w:t>Ранжирование регионов СЗФО по индексу общественного настроения региона (ИОНР)</w:t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sz w:val="26"/>
          <w:szCs w:val="26"/>
        </w:rPr>
        <w:t xml:space="preserve">Результаты, полученные в ходе опроса, нашли подтверждение и в данных Федеральной службы государственной статистики, отражающих динамику социально-экономической ситуации в регионах Северо-Запада </w:t>
      </w:r>
      <w:r>
        <w:rPr>
          <w:i/>
          <w:sz w:val="26"/>
          <w:szCs w:val="26"/>
        </w:rPr>
        <w:t>(табл. 3)</w:t>
      </w:r>
      <w:r>
        <w:rPr>
          <w:sz w:val="26"/>
          <w:szCs w:val="26"/>
        </w:rPr>
        <w:t>. Так, наиболее высокие показатели в первом полугодии 2009 г. демонстрировала именно Архангельская область, которая оказалась на лидирующей позиции по индексу общественного настроения. Относительно благоприятной была также ситуация в Ленинградской и Мурманской областях. Что касается Санкт-Петербурга, то там, несмотря на негативную динамику экономических показателей, фиксировался относительно низкий уровень безработицы – существенно меньший, чем в других регионах СЗФО и России в цело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Примером противоположной динамики является Вологодская область, в которой отмечены наиболее негативные изменения в сфере промышленного производства и в части реальных денежных доходов населения. В связи с этим снижение рейтинга региона по индексу общественного настроения со второй на седьмую позицию выглядит вполне закономерным.</w:t>
      </w:r>
    </w:p>
    <w:p>
      <w:pPr>
        <w:pStyle w:val="Normal"/>
        <w:spacing w:before="120" w:after="0"/>
        <w:ind w:firstLine="284"/>
        <w:jc w:val="right"/>
        <w:rPr/>
      </w:pPr>
      <w:r>
        <w:rPr/>
        <w:t xml:space="preserve">Таблица 3. </w:t>
      </w:r>
      <w:r>
        <w:rPr>
          <w:b/>
        </w:rPr>
        <w:t xml:space="preserve">Некоторые основные показатели социально-экономического развития регионов СЗФО в </w:t>
      </w:r>
      <w:r>
        <w:rPr>
          <w:b/>
          <w:lang w:val="en-US"/>
        </w:rPr>
        <w:t>I</w:t>
      </w:r>
      <w:r>
        <w:rPr>
          <w:b/>
        </w:rPr>
        <w:t xml:space="preserve"> половине 2009 г.</w:t>
      </w:r>
    </w:p>
    <w:p>
      <w:pPr>
        <w:pStyle w:val="Normal"/>
        <w:spacing w:lineRule="auto" w:line="336"/>
        <w:ind w:firstLine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36"/>
        <w:ind w:firstLine="284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sz w:val="26"/>
          <w:szCs w:val="26"/>
        </w:rPr>
        <w:t xml:space="preserve">Таким образом, мониторинг общественного мнения является одним из наиболее значимых индикаторов социально-экономического развития макрорегионов. Регулярные социологические измерения, проводимые ИСЭРТ РАН на территории Северо-Западного федерального округа, и анализ их результатов позволяют создать картину материального благосостояния и социального самочувствия населения, проследить динамические изменения социально-экономического положения населения различных территорий Северо-Запада. Результаты исследования могут быть использованы для анализа и оценки эффективности социального управления, а также при разработке перспективных программ регионального развития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  <w:szCs w:val="20"/>
        </w:rPr>
        <w:t>Исследование проводилось при финансовой поддержке РГНФ (грант № 03-18-013е «Региональные особенности социального восприятия экономических и политических процессов»; грант № 09-03-00857а/Б «Мониторинг экономического положения и социального самочувствия регионов Северо-Западного федерального округа РФ и Беларуси»).</w:t>
      </w:r>
    </w:p>
    <w:p>
      <w:pPr>
        <w:pStyle w:val="Normal"/>
        <w:jc w:val="both"/>
        <w:rPr/>
      </w:pPr>
      <w:r>
        <w:rPr>
          <w:sz w:val="20"/>
          <w:szCs w:val="20"/>
        </w:rPr>
        <w:t>Структура по сбору, обработке и анализу информации включает в себя сеть опросных центров, состоящую из головного центра (непосредственно ИСЭРТ РАН) и представительств в отдельных областях и республиках СЗФО. В функции ИСЭРТ РАН входит общая координация работ, обработка и анализ информации. Всего опрашивается 5100 респондентов в возрасте 18 лет и старше по 400 человек в каждом из девяти регионов Северо-Западного федерального округа, в Вологодской области (контрольный регион) – 1500. Репрезентативность выборки обеспечена соблюдением пропорций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между городским и сельским население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жителями населенных пунктов различных типов (сельские населенные пункты, малые и средние города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 соответствии с половозрастной структурой взрослого насел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личина индекса рассчитывается в пунктах. По каждому вопросу рассчитывается свой индекс: из доли положительных ответов вычитается доля отрицательных, затем к полученному значению прибавляется 100, чтобы не иметь отрицательных величин. Таким образом, полностью отрицательные ответы дали бы общий индекс 0, сплошь положительные – 200, равновесие первых и вторых – индекс 100, являющийся, по сути, нейтральной отметкой. Каждый из четырех частных индексов рассчитывается как средний из суммы трех индексов по каждому из вопро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259" w:firstLine="708"/>
      <w:textAlignment w:val="baseline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sz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Style15">
    <w:name w:val="Подпись рис"/>
    <w:qFormat/>
    <w:pPr>
      <w:widowControl/>
      <w:bidi w:val="0"/>
      <w:spacing w:lineRule="auto" w:line="21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exact" w:line="192" w:before="240" w:after="0"/>
      <w:jc w:val="center"/>
    </w:pPr>
    <w:rPr>
      <w:b/>
      <w:caps/>
      <w:sz w:val="16"/>
      <w:szCs w:val="20"/>
    </w:rPr>
  </w:style>
  <w:style w:type="paragraph" w:styleId="Xl2439">
    <w:name w:val="xl243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18">
    <w:name w:val="Сноска"/>
    <w:basedOn w:val="TextBody"/>
    <w:qFormat/>
    <w:pPr>
      <w:widowControl w:val="false"/>
      <w:numPr>
        <w:ilvl w:val="0"/>
        <w:numId w:val="0"/>
      </w:numPr>
      <w:spacing w:lineRule="auto" w:line="216" w:before="0" w:after="0"/>
      <w:ind w:firstLine="227"/>
      <w:jc w:val="both"/>
    </w:pPr>
    <w:rPr>
      <w:rFonts w:ascii="Arial" w:hAnsi="Arial" w:cs="Arial"/>
      <w:sz w:val="21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0:50:00Z</dcterms:created>
  <dc:creator>Andrey</dc:creator>
  <dc:description/>
  <cp:keywords/>
  <dc:language>en-US</dc:language>
  <cp:lastModifiedBy>gid</cp:lastModifiedBy>
  <cp:lastPrinted>2009-12-01T05:50:00Z</cp:lastPrinted>
  <dcterms:modified xsi:type="dcterms:W3CDTF">2009-12-08T05:39:00Z</dcterms:modified>
  <cp:revision>25</cp:revision>
  <dc:subject/>
  <dc:title>1</dc:title>
</cp:coreProperties>
</file>