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удк 620.95</w:t>
      </w:r>
    </w:p>
    <w:p>
      <w:pPr>
        <w:pStyle w:val="Normal"/>
        <w:jc w:val="right"/>
        <w:rPr/>
      </w:pPr>
      <w:r>
        <w:rPr/>
        <w:t>В.В. Грачев</w:t>
      </w:r>
    </w:p>
    <w:p>
      <w:pPr>
        <w:pStyle w:val="Normal"/>
        <w:jc w:val="right"/>
        <w:rPr/>
      </w:pPr>
      <w:r>
        <w:rPr/>
        <w:t>Р.Б. Мар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развития биоэнерге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статье рассматриваются возможности увеличения производства энергии за счет рационального использования лесных ресурсов. На материалах Вологодской области представляется опыт организации этого важного дела, характеризующего перспективы его развития.</w:t>
      </w:r>
    </w:p>
    <w:p>
      <w:pPr>
        <w:pStyle w:val="Normal"/>
        <w:spacing w:lineRule="auto" w:line="360"/>
        <w:jc w:val="both"/>
        <w:rPr/>
      </w:pPr>
      <w:r>
        <w:rPr/>
        <w:t>Возобновление энергоресурсов, комплексная переработка леса, производство древесных гранул, экономическая эффективность.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ерное развитие мировой экономики требует значительного увеличения производства энергии. Вместе с тем запасы традиционных естественных видов топлива, таких как природный газ, нефть, каменный уголь, постепенно истощаются. Поэтому во всем мире ведутся исследования и разработки, направленные на использование в качестве энергоресурсов альтернативных видов топлива </w:t>
      </w:r>
      <w:r>
        <w:rPr>
          <w:rFonts w:cs="Times New Roman" w:ascii="Times New Roman" w:hAnsi="Times New Roman"/>
          <w:i/>
          <w:sz w:val="24"/>
          <w:szCs w:val="24"/>
        </w:rPr>
        <w:t>(рис.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Мировые тенденции производства энергоносителей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ставленного графика видно, что доля биоэнергетики в мире в перспективе будет увеличиваться.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егодня в развитых странах доля производства энергии из возобновляемых энергоресурсов достигает 10 – 15%. А в Австрии, Швеции, Финляндии она составляет практически 25%</w:t>
      </w:r>
      <w:r>
        <w:rPr>
          <w:rFonts w:cs="Times New Roman" w:ascii="Times New Roman" w:hAnsi="Times New Roman"/>
          <w:i/>
          <w:sz w:val="24"/>
          <w:szCs w:val="24"/>
        </w:rPr>
        <w:t xml:space="preserve"> (рис.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Доля производства энергии из возобновляемых энергоресурсов в странах мира, %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одавляющая часть энергии производится из биотоплива, исходным сырьем для которого являются древесные ресурсы. 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месте с тем Россия, обладающая самыми большими в мире запасами леса, производит за счет их применения менее 1% энергии.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веро-Западе доля использования лесных ресурсов в топливно-энергетическом балансе составляет порядка 3%, что крайне недостаточно и не соответствует имеющемуся потенциалу </w:t>
      </w:r>
      <w:r>
        <w:rPr>
          <w:rFonts w:cs="Times New Roman" w:ascii="Times New Roman" w:hAnsi="Times New Roman"/>
          <w:i/>
          <w:sz w:val="24"/>
          <w:szCs w:val="24"/>
        </w:rPr>
        <w:t>(рис.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Структура топливно-энергетического баланса Северо-Западного федерального округа, %.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ызовы времени, которые ставит мировая экономика, Правительство Российской Федерации приступило к формированию курса на увеличение использования возобновляемых источников энергии. Так, в начале января текущего года принято распоряжение Правительства РФ, предусматривающее, что в 2010 году в России должно вырабатываться из возобновляемых источников 1,5% электроэнергии, а к 2020 году – 4,5%.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развития биоэнергетики, с учетом комплексной переработки древесины, начали активно обсуждаться на всех уровнях власти, в том числе и Советом по развитию лесного комплекса при Правительстве РФ. 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наиболее актуальной является задача создания и внедрения экономически эффективных технологий производства биотоплива из различных видов биологического сырья. При этом особый интерес с точки зрения развития биоэнергетики представляют лесные ресурсы. 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биоэнергетика не ограничивается вопросами производства топлива, но и включает современные технологии для производства тепло- и электроэнергии на его основе </w:t>
      </w:r>
      <w:r>
        <w:rPr>
          <w:rFonts w:cs="Times New Roman" w:ascii="Times New Roman" w:hAnsi="Times New Roman"/>
          <w:i/>
          <w:sz w:val="24"/>
          <w:szCs w:val="24"/>
        </w:rPr>
        <w:t>(рис. 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Биоэнергетика, классификация биомассы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производства биотоплива и биоэнергии в настоящее время широко используется древесина – как в виде традиционных источников топлива – дров, опилок, щепы, стружки, коры, так и современных видов – брикетов, гранул (пеллет) (</w:t>
      </w:r>
      <w:r>
        <w:rPr>
          <w:rFonts w:cs="Times New Roman" w:ascii="Times New Roman" w:hAnsi="Times New Roman"/>
          <w:i/>
          <w:sz w:val="24"/>
          <w:szCs w:val="24"/>
        </w:rPr>
        <w:t>табл.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Cs/>
          <w:sz w:val="24"/>
          <w:szCs w:val="24"/>
        </w:rPr>
        <w:t>Характеристика видов биотоплива из древесного сырья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им энергетическим характеристикам наиболее широкое распространение в мире получает сухое прессованное древесное топливо, то есть брикеты и гранулы. При этом в последние годы стали наиболее распространены пеллеты благодаря простоте технологии их сжигания.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ая технологическая схема производства пеллет показана на </w:t>
      </w:r>
      <w:r>
        <w:rPr>
          <w:rFonts w:cs="Times New Roman" w:ascii="Times New Roman" w:hAnsi="Times New Roman"/>
          <w:i/>
          <w:sz w:val="24"/>
          <w:szCs w:val="24"/>
        </w:rPr>
        <w:t>рисунке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унок 5. Структурная схема производства древесных топливных гранул (пеллет)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Европе гранулированное топливо в основном используется для производства тепла крупными котельными, которые ранее использовали уголь. В них процесс сжигания угля в пылеобразном состоянии был заменен на процесс сжигания пылеобразного древесного топлива. Производство и потребление древесных гранул составляет в мире около 8 – 10 млн. тонн в год и ежегодно увеличивается на 15% </w:t>
      </w:r>
      <w:r>
        <w:rPr>
          <w:i/>
        </w:rPr>
        <w:t>(рис. 6)</w:t>
      </w:r>
      <w:r>
        <w:rPr/>
        <w:t xml:space="preserve">. 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. Производство и потребление древесных топливных гранул (пеллет), тыс. тонн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иболее крупным производителям пеллет относятся Швеция, США и Канада. В России производство гранул увеличилось с 10 тыс. тонн в 2003 г. до 500 тыс. тонн в 2009 г. 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ынком сбыта пеллет российского производства являются европейские страны. Динамика цен на пеллеты достаточно стабильна и имеет тенденцию к росту </w:t>
      </w:r>
      <w:r>
        <w:rPr>
          <w:rFonts w:cs="Times New Roman" w:ascii="Times New Roman" w:hAnsi="Times New Roman"/>
          <w:i/>
          <w:sz w:val="24"/>
          <w:szCs w:val="24"/>
        </w:rPr>
        <w:t>(рис. 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7. Динамика цен на пеллеты, евро/тонн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рисунке 8 </w:t>
      </w:r>
      <w:r>
        <w:rPr>
          <w:rFonts w:cs="Times New Roman" w:ascii="Times New Roman" w:hAnsi="Times New Roman"/>
          <w:sz w:val="24"/>
          <w:szCs w:val="24"/>
        </w:rPr>
        <w:t>представлена динамика цен на виды топлива, составляющие конкуренцию пеллета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Рисунок 8. Динамика цен на виды топлива, составляющие конкуренцию пеллетам</w:t>
      </w:r>
    </w:p>
    <w:p>
      <w:pPr>
        <w:pStyle w:val="Normal"/>
        <w:ind w:firstLine="720"/>
        <w:jc w:val="both"/>
        <w:rPr/>
      </w:pPr>
      <w:r>
        <w:rPr/>
        <w:t xml:space="preserve">По своей теплотворной способности пеллеты близки к каменному углю и значительно превосходят топливные дрова </w:t>
      </w:r>
      <w:r>
        <w:rPr>
          <w:i/>
        </w:rPr>
        <w:t>(рис. 9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Рисунок 9. Теплотворная способность различных видов топлива, кВт/кг</w:t>
      </w:r>
    </w:p>
    <w:p>
      <w:pPr>
        <w:pStyle w:val="Normal"/>
        <w:ind w:firstLine="720"/>
        <w:jc w:val="both"/>
        <w:rPr/>
      </w:pPr>
      <w:r>
        <w:rPr/>
        <w:t>*КВт/куб. 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и сжигании гранул количество выделяемого углекислого газа не превышает объемов выбросов, которые образовались бы путем естественного разложения древесины, образование золы в 15 – 20 раз меньше, чем при сжигании угля </w:t>
      </w:r>
      <w:r>
        <w:rPr>
          <w:i/>
        </w:rPr>
        <w:t>(рис. 10)</w:t>
      </w:r>
      <w:r>
        <w:rPr/>
        <w:t xml:space="preserve">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0. Содержание выбросов при сжигании различных видов топлива, %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огодской области за счет инвестиционного развития обеспечивается постоянное увеличение объемов переработки древесины. В настоящее время в перечень приоритетных включено 8 инвестиционных проектов. При этом проект «Череповецкий ФМК» реализован в полном объеме одним из первых в России. 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, что в регионе, безусловно, увеличатся объемы заготовки древесины, причем будет вывозиться большее количество низкотоварной древесины и усилится необходимость утилизировать на лесопромышленных предприятиях все отходы, остающиеся от механической переработки древесины, Правительство области планомерно решает вопросы комплексного подхода к развитию биоэнергетики. 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баланс использования отходов лесозаготовки и деревообработки, в котором учтены: существующее обеспечение населения топливными дровами, а муниципальных котельных – древесиной, переработка отходов в котлах-утилизаторах на лесопромышленных предприятиях и поставка щепы в плитное и целлюлозно-бумажное производства. Определены пока не востребованные объемы отходов от производства продукции деревообработки, а также низкосортной древесины </w:t>
      </w:r>
      <w:r>
        <w:rPr>
          <w:rFonts w:cs="Times New Roman" w:ascii="Times New Roman" w:hAnsi="Times New Roman"/>
          <w:i/>
          <w:sz w:val="24"/>
          <w:szCs w:val="24"/>
        </w:rPr>
        <w:t>(рис. 1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1. Баланс использования отходов лесозаготовки и переработки древесины в Вологодской области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результате этого намечены основные направления развития производства биотоплива и использования древесины в теплоэнергетических целях.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– это производство древесных гранул и брикетов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Еще в 2003 году в области была разработана и выполняется программа развития производства биотоплива.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остроено 9 предприятий по производству биотоплива общей мощностью более 200 тыс. тонн пеллет в год. Только в текущем году, несмотря на непростые финансовые условия, их производство увеличилось более чем в два раза. А благодаря повышению спроса, конъюнктуре цен и увеличению курса евро по отношению к рублю в текущем году это производство оказалось наиболее рентабельно </w:t>
      </w:r>
      <w:r>
        <w:rPr>
          <w:rFonts w:cs="Times New Roman" w:ascii="Times New Roman" w:hAnsi="Times New Roman"/>
          <w:i/>
          <w:sz w:val="24"/>
          <w:szCs w:val="24"/>
        </w:rPr>
        <w:t>(рис. 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2. Производство древесных гранул и брикетов в Вологодской области, тыс. тонн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остраивается крупный деревообрабатывающий комбинат в г. Бабаево совместно с краснодарской компанией «Альтбиот», в данном проекте предусматривается строительство завода по производству биотоплива мощностью 100 тысяч тонн.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ланомерно реализуется в Череповецком районе совместно с польской компанией «Барлинек» проект по переработке древесины и выпуску биотоплива, кроме того, намечено строительство ряда других производств.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, специализирующиеся на производстве пеллет, и их производственная мощность показаны в </w:t>
      </w:r>
      <w:r>
        <w:rPr>
          <w:rFonts w:cs="Times New Roman" w:ascii="Times New Roman" w:hAnsi="Times New Roman"/>
          <w:i/>
          <w:sz w:val="24"/>
          <w:szCs w:val="24"/>
        </w:rPr>
        <w:t>таблиц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Предприятия по производству древесных топливных гранул (пеллет) в Вологодской области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производство пеллет рассчитано в основном на внешнего потребителя, так как себестоимость продукции колеблется в диапазоне от 2,5 до 3 тыс. рублей за тонну </w:t>
      </w:r>
      <w:r>
        <w:rPr>
          <w:rFonts w:cs="Times New Roman" w:ascii="Times New Roman" w:hAnsi="Times New Roman"/>
          <w:i/>
          <w:sz w:val="24"/>
          <w:szCs w:val="24"/>
        </w:rPr>
        <w:t>(табл. 3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88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ебестоимость производства древесных топливных гранул (пеллет)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влечения в оборот отходов переработки древесины реализуется еще ряд направ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/>
        <w:t xml:space="preserve">В области активно строятся мини-ТЭЦ для производства тепло- и электроэнергии </w:t>
      </w:r>
      <w:r>
        <w:rPr>
          <w:i/>
        </w:rPr>
        <w:t>(рис. 13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Рисунок 13. </w:t>
      </w:r>
      <w:r>
        <w:rPr>
          <w:bCs/>
          <w:lang w:val="en-US" w:eastAsia="en-US"/>
        </w:rPr>
        <w:t>Структурная схема производства тепловой и электрической энергии из древесного топли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/>
        <w:t xml:space="preserve">Первая </w:t>
      </w:r>
      <w:r>
        <w:rPr>
          <w:b/>
        </w:rPr>
        <w:t xml:space="preserve">промышленная мини-ТЭЦ «Белый Ручей», </w:t>
      </w:r>
      <w:r>
        <w:rPr/>
        <w:t>построенная в 2005 году, является дочерним предприятием ОАО «Территориальная генерирующая компания-2». Она находится в поселке Депо Вытегорского района. Установленная электрическая мощность станции – 6 МВт, полезный отпуск тепловой энергии – 29 тыс. Гкал в год. Мини-ТЭЦ обеспечивает отопление и энергоснабжение крупного деревообрабатывающего предприятия – ЗАО «Белый ручей» и объектов социальной сферы поселка за счет переработки низкосортной древесины и отходов лесопереработ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/>
        <w:t xml:space="preserve">Вторая мини-ТЭЦ, работающая на древесных отходах, мощностью </w:t>
      </w:r>
      <w:r>
        <w:rPr>
          <w:b/>
        </w:rPr>
        <w:t>3 МВт электрической энергии, пущена в 2006 г. в ОАО «Великоустюгский фанерный комбинат «Новатор».</w:t>
      </w:r>
      <w:r>
        <w:rPr/>
        <w:t xml:space="preserve"> Пуск мини-ТЭЦ позволил на 68% обеспечить комбинат собственной электрической энергией, производить ежемесячно утилизацию приблизительно 7 тыс. плотных куб. м отходов деревообработ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/>
        <w:t>В планах Правительства Вологодской области и бизнеса строительство еще ряда подобных объек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/>
        <w:t xml:space="preserve">Сегодня фактически на всех деревообрабатывающих предприятиях области установлены котельные, работающие на отходах лесопиления и деревообработки, позволяющие получать теплоэнергию, используемую для отопления производственных помещений и обслуживания сушильных камер. Наиболее крупные котлы-утилизаторы установлены в таких лесопильных производствах, как ОАО «Белозерский леспромхоз», «Сокольский ДОК», «Великоустюгский ФК «Новатор», ЗАО «Череповецкий ФМК», ООО «Премиумлес», «Харовсклеспром», «Новаторский ЛПК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/>
        <w:t xml:space="preserve">Например, в ОАО «Сокольский ДОК» (градообразующее предприятие, которое обеспечивает теплоэнергией не только собственное производство, но и значительную часть социальных объектов г. Сокола) после установки двух котлов КМ-10 российского производства, работающих на древесных отходах (опилки, стружка, кора, некондиционная щепа), снизился ежегодный объем потребления природного газа с 16 до 9 млн. куб. м (на 44%). Экономический эффект для предприятия только по экономии газа составляет 12,6 млн. руб. в год. Затраты, связанные с приобретением и установкой котлов, окупились за три года. 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400 муниципальных котельных в муниципальных районах области работают на дровах или отходах переработки древесины (щепа и опилки; </w:t>
      </w:r>
      <w:r>
        <w:rPr>
          <w:rFonts w:cs="Times New Roman" w:ascii="Times New Roman" w:hAnsi="Times New Roman"/>
          <w:i/>
          <w:sz w:val="24"/>
          <w:szCs w:val="24"/>
        </w:rPr>
        <w:t>рис.1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4. Котельные в муниципальных районах Вологодской области, шт.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введены в эксплуатацию две новые котельные в Устюженском и Бабушкинском районах с утилизацией щепы и опилок и обеспечением отопления объектов социальной сферы. Планируется строительство на основе частно-государственного партнерства целого ряда котельных для отопления объектов соцсферы в других районах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/>
        <w:t xml:space="preserve">В Кадуе и Сямже действуют пиролизные установки для получения древесного угля. 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есных предприятиях и некоторых сельхозпредприятиях идет апробация газогенераторных установок, работающих на древесном сырье. 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тходы, получаемые на лесозаготовках, а также в первую очередь низкопродуктивная лиственная древесина (фаутная осина), отходы лесопиления и деревообработки с помощью современных технологий, обеспечивающих комплексную переработку древесины, вовлекаются в оборот и дают лесопромышленному комплексу существенный экономический эффект.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хема размещения биоэнергетических производств в Вологодской области показана на </w:t>
      </w:r>
      <w:r>
        <w:rPr>
          <w:rFonts w:cs="Times New Roman" w:ascii="Times New Roman" w:hAnsi="Times New Roman"/>
          <w:i/>
          <w:sz w:val="24"/>
          <w:szCs w:val="24"/>
        </w:rPr>
        <w:t>рисунке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5. Действующие биоэнергетические производства Вологодской области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к строительству, согласно программе, заводы по производству биотоплива представлены на </w:t>
      </w:r>
      <w:r>
        <w:rPr>
          <w:rFonts w:cs="Times New Roman" w:ascii="Times New Roman" w:hAnsi="Times New Roman"/>
          <w:i/>
          <w:sz w:val="24"/>
          <w:szCs w:val="24"/>
        </w:rPr>
        <w:t>рисун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6. Планируемые к строительству в Вологодской области заводы по производству биотоплива</w:t>
      </w:r>
    </w:p>
    <w:p>
      <w:pPr>
        <w:pStyle w:val="Style16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меченных направлений развития биоэнергетики Вологодской области позволит к 2020 году обеспечить производство биотоплива в объеме 300 тыс. тонн в год. Использование древесного сырья даст возможность увеличить мощности по производству электроэнергии на мини-ТЭЦ до 22 МВт, построить порядка 20 новых котельных для обеспечения отопления объектов социальной сферы, переоборудовать часть угольных котельных </w:t>
      </w:r>
      <w:r>
        <w:rPr>
          <w:rFonts w:cs="Times New Roman" w:ascii="Times New Roman" w:hAnsi="Times New Roman"/>
          <w:i/>
          <w:sz w:val="24"/>
          <w:szCs w:val="24"/>
        </w:rPr>
        <w:t>(табл. 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88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Перспектива к 2020 году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овлечения в оборот неиспользуемых отходов древесины будет достигнут значительный экономический и социальный эффект </w:t>
      </w:r>
      <w:r>
        <w:rPr>
          <w:rFonts w:cs="Times New Roman" w:ascii="Times New Roman" w:hAnsi="Times New Roman"/>
          <w:i/>
          <w:sz w:val="24"/>
          <w:szCs w:val="24"/>
        </w:rPr>
        <w:t>(табл. 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88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Экономический и социальный эффект  от применения топливных брикетов в ЖКХ Вологодской области</w:t>
      </w:r>
    </w:p>
    <w:p>
      <w:pPr>
        <w:pStyle w:val="Style16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е хочется отметить, что в целях обеспечения интенсивного развития лесопромышленного комплекса и эффективного использования лесных древесных ресурсов в энергетических целях, выполнения основных социально-экономических задач своевременна и необходима разработка федеральной целевой программы «Использование лесных древесных ресурсов в энергетических целях на 2009 – 2012 годы и на перспективу до 2020 года», в реализации которой мы готовы участвовать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6:00Z</dcterms:created>
  <dc:creator>Марков</dc:creator>
  <dc:description/>
  <cp:keywords/>
  <dc:language>en-US</dc:language>
  <cp:lastModifiedBy>SamLab.ws</cp:lastModifiedBy>
  <cp:lastPrinted>2009-11-27T17:19:00Z</cp:lastPrinted>
  <dcterms:modified xsi:type="dcterms:W3CDTF">2009-12-04T10:58:00Z</dcterms:modified>
  <cp:revision>17</cp:revision>
  <dc:subject/>
  <dc:title>Тезисы выступления </dc:title>
</cp:coreProperties>
</file>