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cs="Arial"/>
          <w:caps/>
          <w:sz w:val="28"/>
          <w:szCs w:val="28"/>
        </w:rPr>
        <w:t>удк</w:t>
      </w:r>
      <w:r>
        <w:rPr>
          <w:sz w:val="28"/>
          <w:szCs w:val="28"/>
        </w:rPr>
        <w:t xml:space="preserve"> 316.344.233(470)</w:t>
      </w:r>
    </w:p>
    <w:p>
      <w:pPr>
        <w:pStyle w:val="Normal"/>
        <w:widowControl w:val="false"/>
        <w:ind w:firstLine="720"/>
        <w:jc w:val="right"/>
        <w:rPr>
          <w:rFonts w:cs="Arial"/>
          <w:sz w:val="28"/>
          <w:szCs w:val="28"/>
        </w:rPr>
      </w:pPr>
      <w:r>
        <w:rPr>
          <w:rFonts w:cs="Arial" w:ascii="Excelsior LT Std" w:hAnsi="Excelsior LT Std"/>
          <w:sz w:val="28"/>
          <w:szCs w:val="28"/>
        </w:rPr>
        <w:t xml:space="preserve">© </w:t>
      </w:r>
      <w:r>
        <w:rPr>
          <w:rFonts w:cs="Arial"/>
          <w:sz w:val="28"/>
          <w:szCs w:val="28"/>
        </w:rPr>
        <w:t>Л.В. Костылева</w:t>
      </w:r>
    </w:p>
    <w:p>
      <w:pPr>
        <w:pStyle w:val="Normal"/>
        <w:widowControl w:val="false"/>
        <w:ind w:firstLine="720"/>
        <w:jc w:val="right"/>
        <w:rPr>
          <w:rFonts w:cs="Arial"/>
          <w:sz w:val="28"/>
          <w:szCs w:val="28"/>
        </w:rPr>
      </w:pPr>
      <w:r>
        <w:rPr>
          <w:rFonts w:cs="Arial" w:ascii="Excelsior LT Std" w:hAnsi="Excelsior LT Std"/>
          <w:sz w:val="28"/>
          <w:szCs w:val="28"/>
        </w:rPr>
        <w:t xml:space="preserve">© </w:t>
      </w:r>
      <w:r>
        <w:rPr>
          <w:rFonts w:cs="Arial"/>
          <w:sz w:val="28"/>
          <w:szCs w:val="28"/>
        </w:rPr>
        <w:t>Р.В. Дубиничев</w:t>
      </w:r>
    </w:p>
    <w:p>
      <w:pPr>
        <w:pStyle w:val="Normal"/>
        <w:widowControl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еравенство населения и его влияние на социально-экономическое развитие региона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тья написана по материалам исследования влияния неравенства населения на экономические и демографические показатели развития Вологодской области в период 1997 – 2007 гг. Авторами проводилась статистическая оценка влияния нормального и избыточного неравенства на объёмы валового внутреннего продукта и показателей смертности и рождаемости. Выявлены экономические и социальные потери от наличия неравенства населения в регион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Доходы населения, нормальное и избыточное неравенство населения, коэффициент фондов, индекс Джини, корреляционно-регрессионный анали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острых социальных проблем современной России являются чрезмерные диспропорции в распределении доходов населения. Высокая степень неравенства доходов наблюдается с начала реформ 1990-х гг. В связи с мировым кризисом 2008 г. это явление может получить дальнейшее ускоренное развитие и ещё больше обострить напряжённую ситуацию в социальной сфе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реди активно обсуждаемых исследователями проблем в отношении неравенства – его взаимосвязь с продуктивностью экономики. Исследования неравенства представляют собой как разработки теоретических концепций и экономико-математических моделей, так и эмпирический анализ статистических зависимостей между продуктивностью экономик и уровнями экономического неравенства в разных совокупностях стран в единовременном разрезе и в динамике [5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была проведена оценка влияния неравенства доходов населения в период с 1997 по 2007 г. на демографические и экономические показатели в регионе (на примере Вологодской области). Исследование проводилось на основе региональной статистической информации. В качестве основного метода изучения зависимостей использовался корреляционно-регрессионный анализ, который проводился с помощью пакета прикладных программ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6.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е развитие региона измерялось путем расчёта ежегодных темпов роста валового регионального продукта (ВРП) в сопоставимой оценке за исследуемый период. В качестве факторов, оказывающих влияние на динамику ВРП, были отобраны показатели, наиболее полно, по нашему мнению, отражающие ситуацию экономического неравенства и бедности на территории регион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Индекс Джини (ИД) – коэффициент, показывающий уровень неравенства в распределении доходов в обществе. Максимальное значение, равное единице, означает абсолютное неравенство, а минимальное, равное нулю, – абсолютное равенст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эффициент фондов по доходам (КФд)</w:t>
      </w:r>
      <w:r>
        <w:rPr/>
        <w:t xml:space="preserve">, </w:t>
      </w:r>
      <w:r>
        <w:rPr>
          <w:sz w:val="28"/>
          <w:szCs w:val="28"/>
        </w:rPr>
        <w:t xml:space="preserve">характеризующий степень социального расслоения и определяемый как соотношение между средними уровнями денежных доходов 10% населения с самыми высокими доходами и 10% населения с самыми низкими доход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Индекс глубины бедности (ИГБ) – отношение средней величины дефицита дохода по сравнению с прожиточным минимумом к общему количеству семей в выборке по данному регион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Индекс остроты бедности (ИОБ), определяемый как средний промежуток низкого дохода, возведенный в квадрат и отнесенный к общему количеству семей в выборке по данному регион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эффициент фондов по расходам (КФр) определяется как соотношение между средними уровнями денежных расходов 10% населения с самыми высокими доходами и 10% населения с самыми низкими доходами [1]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3420" w:leader="none"/>
        </w:tabs>
        <w:spacing w:before="0" w:after="0"/>
        <w:ind w:left="284" w:hanging="0"/>
        <w:jc w:val="right"/>
        <w:outlineLvl w:val="0"/>
        <w:rPr/>
      </w:pPr>
      <w:r>
        <w:rPr/>
        <w:t xml:space="preserve">Таблица 1. Матрица парных коэффициентов корреляции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ица парных коэффициентов корреляции, построенная по исходным данным за период с 1997 по 2007 г. </w:t>
      </w:r>
      <w:r>
        <w:rPr>
          <w:i/>
          <w:sz w:val="28"/>
          <w:szCs w:val="28"/>
        </w:rPr>
        <w:t>(табл. 1)</w:t>
      </w:r>
      <w:r>
        <w:rPr>
          <w:sz w:val="28"/>
          <w:szCs w:val="28"/>
        </w:rPr>
        <w:t xml:space="preserve">, показывает, что между основным показателем, характеризующим степень расслоения населения (индекс Джини), и темпами роста ВРП существует обратная умеренная зависимость, о чём свидетельствует парный коэффициент корреляции, равный –0,58. Обнаружена также прямая умеренная взаимосвязь между темпами развития экономики и коэффициентом фондов по расходам (парный коэффициент корреляции 0,57)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между индексами глубины и остроты бедности обнаружена практически функциональная зависимость, поэтому было принято решение исключить из модели один из этих показателей (индекс остроты бедности). Присутствие в модели взаимосвязанных показателей, как оказалось, несколько «затушевывало» связь показателей неравенства населения и развития экономики </w:t>
      </w:r>
      <w:r>
        <w:rPr>
          <w:i/>
          <w:sz w:val="28"/>
          <w:szCs w:val="28"/>
        </w:rPr>
        <w:t>(табл. 2)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3420" w:leader="none"/>
        </w:tabs>
        <w:spacing w:before="0" w:after="0"/>
        <w:ind w:left="284" w:hanging="0"/>
        <w:jc w:val="right"/>
        <w:outlineLvl w:val="0"/>
        <w:rPr/>
      </w:pPr>
      <w:r>
        <w:rPr/>
        <w:t xml:space="preserve">Таблица 2. Матрица парных коэффициентов корреляции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влияния оставшихся в модели четырёх независимых показателей было построено уравнение множественной регре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3420" w:leader="none"/>
        </w:tabs>
        <w:spacing w:lineRule="auto" w:line="312" w:before="0" w:after="0"/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 114,7 – 0,6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0,49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0,69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0,02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                 (1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26"/>
        <w:gridCol w:w="528"/>
        <w:gridCol w:w="7771"/>
      </w:tblGrid>
      <w:tr>
        <w:trPr/>
        <w:tc>
          <w:tcPr>
            <w:tcW w:w="712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71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роста ВРП;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71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жини;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71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фондов по доходам;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71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глубины бедности;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71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фондов по расходам.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чение коэффициента множественной детерминации 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,671 свидетельствует о том, что изменение темпов роста ВРП на 67% обусловлено влиянием изменения уровней включённых в уравнение факторов (индекса Джини, коэффициентов фондов по доходам и расходам и индекса глубины бедности) и, соответственно, на 33 % – влиянием изменения других факторо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но данному уравнению увеличение индекса Джини на 0,1 приведёт в среднем к снижению ежегодных темпов экономического роста на 0,064%. В свою очередь, увеличение коэффициента фондов по доходам на единицу своего измерения окажет положительное влияние на темпы экономического роста региона (в среднем увеличение на 0,491% в год). Что касается влияния коэффициента фондов по расходам, то увеличение значения этого коэффициента также приведёт к увеличению темпов экономического рост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мы получаем неоднозначные результаты: рост неравенства оказывает разнонаправленное влияние на экономический рост. Причём негативное воздействие на изменение экономических показателей оказывает неравенство в доходах населения, а позитивное – неравенство в расходах населе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ей работой, посвящённой анализу зависимостей между неравенством и экономическим ростом, является исследование С. Кузнеца (1955), который впервые обнаружил определённую закономерность изменения масштабов неравенства в процессах преобразования и роста экономики. С. Кузнец показал, что в период индустриализации в странах Западной Европы и США тенденция изменения масштабов неравенства  имела одну и ту же форму – в виде перевернутой буквы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, – и высказал гипотезу, что такое поведение неравенства характеризует любые экономические  трансформации, обусловливающие рост продуктивности экономики. В последующие годы были проведены многочисленные статистические исследования с целью выявления этой зависимости в различных совокупностях стран. По оценкам одних авторов, гипотеза Кузнеца статистически подтверждалась, по оценкам других – либо отвергалась, либо тенденция была слишком слабой и не объясняла основных различий масштабов и тенденций изменения неравенства в странах с разной продуктивностью экономик. Результаты теоретических и статистических исследований влияния неравенства на темпы экономического роста были столь же противоречивыми [3]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 неоклассических, и в неолиберальных моделях масштабы неравенства складываются как результат действия совокупности естественных экономических процессов и государственного перераспределения доходов, ориентированного на социальные цели. Влияние масштабов неравенства на экономический рост проявляется лишь опосредованно – через социально-политическое перераспределение доходов. В случаях, когда повышение неравенства влечёт за собой повышение государственных расходов и соответствующий рост налогов, оно ведёт к снижению темпа экономического роста, поскольку часть доходов, которые могли быть использованы для инвестирования, отвлекается на текущее потребление. Кроме того, избыточное фискальное давление снижает склонность к производительному труду и инвестированию [3]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ами влияния неравенства на экономический рост заинтересовались сотрудники ИСЭПН РАН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чем дали начало новому направлению в области изучения воздействия дифференциации населения на социально-экономические показатели, заключающемуся в структурном разложении неравенства на нормальную и избыточную составляющи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исследованиях статистических зависимостей между неравенством и валовым региональным продуктом на душу населения по совокупности регионов России, проведённых  А.Ю. Шевяковым и А.Я. Кирутой за 1994–1997 гг., гипотеза Кузнеца статистически отвергалась: статистическая связь неравенства с ВРП оказывалась очень слабой и выпуклой вниз [3]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ующие исследования сотрудников ИСЭПН РАН привели к утверждению, что неравенство в зависимости от условий, в которых оно реализуется, может оказывать диаметрально противоположное воздействие на социально-психологическое состояние общества и, соответственно, на экономическое развитие. С одной стороны, возможность достижения более высоких доходов и потребительских стандартов стимулирует людей на более качественный, квалифицированный и интенсивный труд, что положительно влияет на экономический рост [2]. С другой стороны, высокий уровень дифференциации доходов населения влечёт за собой негативные социально-экономические последствия, к которым можно отнести деформации в структуре и уровне развития потребительского рынка, снижение общей экономической активности населения. Кроме того, высокая степень неравенства населения оказывает негативное влияние на социально-психологическое состояние общества, обусловленное ограниченностью социальных перспектив, безысходностью социально-экономического положения, и ведёт к распространению деструктивных явлений в социальной сфере (различные формы девиантного поведения, преступность и т. д.)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ормального неравенства А.Ю. Шевяковы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рассматривается неравенство, при котором всё экономически активное население имеет возможность полностью реализовывать свой потенциал, а остальная часть населения обеспечена вполне приемлемым уровнем жизни. Тогда избыточное неравенство показывает, насколько фактическая ситуация отклоняется от этих услови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ы же, в свою очередь, не получив однозначного результата при исследовании взаимосвязи неравенства и экономического роста, также прибегли к разделению неравенства по доходам населения Вологодской области на нормальное и избыточное по методике А.Ю. Шевякова и А.Я. Кируты. Подразделяя неравенство на нормальное и избыточное, можно более точно определить влияние каждой составляющей на экономический рост регион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нормального и избыточного неравенства строился нами на основе фактического распределения населения по 20% доходным группам путем замены имеющейся кривой Лоренца на нормализованную. Далее, исходя из вновь полученного распределения, рассчитывался индекс Джини нормального неравенства. Индексы избыточного неравенства получены путём вычета нормального неравенства из общего </w:t>
      </w:r>
      <w:r>
        <w:rPr>
          <w:i/>
          <w:sz w:val="28"/>
          <w:szCs w:val="28"/>
        </w:rPr>
        <w:t>(табл. 3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реднем за последние 11 лет доля избыточного неравенства, обусловленного бедностью,  составляла 14%. Наиболее высокий его уровень наблюдался в 1999 г., в период обеднения населения вследствие кризиса российской экономики августа 1998 г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удя по изменениям ежегодных темпов роста валового регионального продукта в расчёте на душу населения Вологодской области и показателей неравенства населения, в период с 1997 по 2007 г., то есть в период стабилизации экономической ситуации в стране и регионе, прослеживается прямая связь в изменениях рассматриваемых показателей: с ростом нормального неравенства увеличивается и объём производства ВРП в расчёте на душу населения. Таким образом, наши расчёты подтверждают выводы А.Ю. Шевякова о том, что нормальное неравенство является позитивным для экономического развития фактором [1]. </w:t>
      </w:r>
    </w:p>
    <w:p>
      <w:pPr>
        <w:pStyle w:val="Normal"/>
        <w:jc w:val="right"/>
        <w:rPr/>
      </w:pPr>
      <w:r>
        <w:rPr/>
        <w:t>Таблица 3. Динамика индексов нормального и избыточного неравенства населения Вологодской области, 1997 – 2007 гг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точной оценки влияния нормального и избыточного неравенства на экономические и демографические показатели развития региона был проведён статистический анализ данных. В процессе анализа установлена прямая умеренная зависимость между уровнем неравенства (индексом Джини нормального неравенства) и объёмом производства ВРП, приходящегося на душу населения. Рост избыточного неравенства, напротив, повлечёт за собой снижение объёма ВРП на душу населения </w:t>
      </w:r>
      <w:r>
        <w:rPr>
          <w:i/>
          <w:sz w:val="28"/>
          <w:szCs w:val="28"/>
        </w:rPr>
        <w:t>(табл. 4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регрессии между объёмом ВРП в расчёте на душу населения и индексом Джини нормального неравенства </w:t>
      </w:r>
      <w:r>
        <w:rPr>
          <w:i/>
          <w:sz w:val="28"/>
          <w:szCs w:val="28"/>
        </w:rPr>
        <w:t>(рис. 1)</w:t>
      </w:r>
      <w:r>
        <w:rPr>
          <w:sz w:val="28"/>
          <w:szCs w:val="28"/>
        </w:rPr>
        <w:t xml:space="preserve"> имеет вид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3420" w:leader="none"/>
        </w:tabs>
        <w:spacing w:lineRule="auto" w:line="312" w:before="0" w:after="0"/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889886 + 14188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                                        (2)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9"/>
        <w:gridCol w:w="493"/>
        <w:gridCol w:w="6660"/>
      </w:tblGrid>
      <w:tr>
        <w:trPr/>
        <w:tc>
          <w:tcPr>
            <w:tcW w:w="676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</w:tc>
        <w:tc>
          <w:tcPr>
            <w:tcW w:w="559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493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lineRule="auto" w:line="312" w:before="0" w:after="0"/>
              <w:ind w:left="0" w:hanging="0"/>
              <w:rPr/>
            </w:pPr>
            <w:r>
              <w:rPr>
                <w:sz w:val="28"/>
                <w:szCs w:val="28"/>
              </w:rPr>
              <w:t>объём ВРП в расчёте на душу населения;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napToGrid w:val="false"/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</w:t>
            </w:r>
          </w:p>
        </w:tc>
        <w:tc>
          <w:tcPr>
            <w:tcW w:w="493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жини нормального неравенства.</w:t>
            </w:r>
          </w:p>
        </w:tc>
      </w:tr>
    </w:tbl>
    <w:p>
      <w:pPr>
        <w:pStyle w:val="TextBodyIndent"/>
        <w:tabs>
          <w:tab w:val="clear" w:pos="708"/>
          <w:tab w:val="left" w:pos="-3420" w:leader="none"/>
          <w:tab w:val="left" w:pos="3060" w:leader="none"/>
        </w:tabs>
        <w:spacing w:before="0" w:after="0"/>
        <w:ind w:left="284" w:hanging="0"/>
        <w:rPr/>
      </w:pPr>
      <w:r>
        <w:rPr/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571"/>
        <w:gridCol w:w="1569"/>
        <w:gridCol w:w="1571"/>
      </w:tblGrid>
      <w:tr>
        <w:trPr/>
        <w:tc>
          <w:tcPr>
            <w:tcW w:w="3769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306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Характеристики уравнения: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R =0,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 =</w:t>
            </w:r>
            <w:r>
              <w:rPr>
                <w:sz w:val="28"/>
                <w:szCs w:val="28"/>
              </w:rPr>
              <w:t>4,79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 =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306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0,3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F =</w:t>
            </w:r>
            <w:r>
              <w:rPr>
                <w:sz w:val="28"/>
                <w:szCs w:val="28"/>
              </w:rPr>
              <w:t>1,9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-3420" w:leader="none"/>
        </w:tabs>
        <w:ind w:left="284" w:hanging="0"/>
        <w:jc w:val="right"/>
        <w:outlineLvl w:val="0"/>
        <w:rPr/>
      </w:pPr>
      <w:r>
        <w:rPr/>
        <w:t>Таблица 4. Матрица парных коэффициентов корреляции при исследовании взаимосвязи структурных составляющих неравенства и социально-экономических показателей Вологодской области, 1997 – 2007 гг.</w:t>
      </w:r>
    </w:p>
    <w:p>
      <w:pPr>
        <w:pStyle w:val="Normal"/>
        <w:jc w:val="center"/>
        <w:rPr/>
      </w:pPr>
      <w:r>
        <w:rPr/>
        <w:t>Рисунок 1. Взаимосвязь между объёмом ВРП в расчёте на душу населения Вологодской области и индексом Джини нормального неравенства, 1997 – 2007 гг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но данному уравнению, увеличение индекса Джини нормального неравенства на 0,001 приведёт к увеличению объёма валового внутреннего продукта на 890 руб. в расчёте на душу населе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между объёмом производства ВРП в расчёте на душу населения и индексом Джини избыточного неравенства показана на </w:t>
      </w:r>
      <w:r>
        <w:rPr>
          <w:i/>
          <w:sz w:val="28"/>
          <w:szCs w:val="28"/>
        </w:rPr>
        <w:t>рисунке 2.</w:t>
      </w:r>
    </w:p>
    <w:p>
      <w:pPr>
        <w:pStyle w:val="Normal"/>
        <w:jc w:val="center"/>
        <w:rPr/>
      </w:pPr>
      <w:r>
        <w:rPr/>
        <w:t>Рисунок 2. Взаимосвязь между объёмом производства ВРП в расчёте на душу населения Вологодской области и индексом Джини избыточного неравенства, 1997 – 2007 гг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равнение регрессии в данном случае выглядит следующим образом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3420" w:leader="none"/>
        </w:tabs>
        <w:spacing w:lineRule="auto" w:line="312"/>
        <w:ind w:lef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70087 – 69400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                                      (3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1"/>
        <w:gridCol w:w="540"/>
        <w:gridCol w:w="1699"/>
        <w:gridCol w:w="1721"/>
        <w:gridCol w:w="1440"/>
        <w:gridCol w:w="1440"/>
        <w:gridCol w:w="1645"/>
      </w:tblGrid>
      <w:tr>
        <w:trPr/>
        <w:tc>
          <w:tcPr>
            <w:tcW w:w="677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lineRule="auto" w:line="312" w:before="0" w:after="0"/>
              <w:ind w:left="0" w:hanging="0"/>
              <w:rPr/>
            </w:pPr>
            <w:r>
              <w:rPr>
                <w:sz w:val="28"/>
                <w:szCs w:val="28"/>
              </w:rPr>
              <w:t>где:</w:t>
            </w:r>
          </w:p>
        </w:tc>
        <w:tc>
          <w:tcPr>
            <w:tcW w:w="691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45" w:type="dxa"/>
            <w:gridSpan w:val="5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lineRule="auto" w:line="312" w:before="0" w:after="0"/>
              <w:ind w:left="0" w:hanging="0"/>
              <w:rPr/>
            </w:pPr>
            <w:r>
              <w:rPr>
                <w:sz w:val="28"/>
                <w:szCs w:val="28"/>
              </w:rPr>
              <w:t>ВРП в расчёте на душу населения;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napToGrid w:val="false"/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45" w:type="dxa"/>
            <w:gridSpan w:val="5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lineRule="auto" w:line="312" w:before="0" w:after="0"/>
              <w:ind w:left="0" w:hanging="0"/>
              <w:rPr/>
            </w:pPr>
            <w:r>
              <w:rPr>
                <w:sz w:val="28"/>
                <w:szCs w:val="28"/>
              </w:rPr>
              <w:t>индекс Джини избыточного неравенства.</w:t>
            </w:r>
          </w:p>
        </w:tc>
      </w:tr>
      <w:tr>
        <w:trPr/>
        <w:tc>
          <w:tcPr>
            <w:tcW w:w="3607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306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Характеристики уравнения: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 =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49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 =</w:t>
            </w:r>
            <w:r>
              <w:rPr>
                <w:sz w:val="28"/>
                <w:szCs w:val="28"/>
              </w:rPr>
              <w:t>2,9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3751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 =</w:t>
            </w:r>
            <w:r>
              <w:rPr>
                <w:sz w:val="28"/>
                <w:szCs w:val="28"/>
              </w:rPr>
              <w:t>0,118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7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306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0,24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F =</w:t>
            </w:r>
            <w:r>
              <w:rPr>
                <w:sz w:val="28"/>
                <w:szCs w:val="28"/>
              </w:rPr>
              <w:t>1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ндекса Джини избыточного неравенства на 0,001  приведёт к снижению объёма ВРП на душу населения на 694 руб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остроенных взаимосвязей нами был рассчитан экономический ущерб от наличия избыточного неравенства </w:t>
      </w:r>
      <w:r>
        <w:rPr>
          <w:i/>
          <w:sz w:val="28"/>
          <w:szCs w:val="28"/>
        </w:rPr>
        <w:t>(табл. 5)</w:t>
      </w:r>
      <w:r>
        <w:rPr>
          <w:sz w:val="28"/>
          <w:szCs w:val="28"/>
        </w:rPr>
        <w:t xml:space="preserve">. Сумма экономического ущерба от наличия избыточного неравенства в период с 1997 по 2007 г. (508,3 млрд. руб. в сопоставимых ценах 2007 г.) в десять раз превышает величину консолидированного бюджета Вологодской области в 2007 г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можно констатировать, что наличие избыточного неравенства населения Вологодской области в период с 1997 по 2007 г. привело к недополучению экономикой региона 508 млрд. руб. или четверти объёма валового регионального продукта этого перио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ак отмечалось ранее, неравенство оказывает влияние не только на динамику экономических процессов, но и на изменение демографических показателей. Так, в процессе анализа было выяснено, что динамика показателей рождаемости и смертности с высокой степенью вероятности коррелирует с уровнем избыточного неравенства. Изменение уровня рождаемости обусловлено изменением уровня избыточного неравенства на 45%, изменение уровня смертности – на 18% [1].</w:t>
      </w:r>
    </w:p>
    <w:p>
      <w:pPr>
        <w:pStyle w:val="Default"/>
        <w:spacing w:lineRule="auto" w:line="288"/>
        <w:ind w:left="2835" w:firstLine="567"/>
        <w:jc w:val="right"/>
        <w:rPr/>
      </w:pPr>
      <w:r>
        <w:rPr>
          <w:color w:val="000000"/>
        </w:rPr>
        <w:t>Таблица 5. Экономические потери от наличия в Вологодской области избыточного неравенства, 1997 – 2007 гг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заимосвязь между уровнем рождаемости населения и индексом Джини избыточного неравенства изображена на </w:t>
      </w:r>
      <w:r>
        <w:rPr>
          <w:i/>
          <w:sz w:val="28"/>
          <w:szCs w:val="28"/>
        </w:rPr>
        <w:t>рисунке 3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/>
        <w:t>Рисунок 3. Взаимосвязь между уровнем рождаемости населения Вологодской области и индексом Джини избыточного неравенства, 1997 – 2007 гг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ера зависимости уровня рождаемости выражена следующим уравнением регре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3420" w:leader="none"/>
        </w:tabs>
        <w:spacing w:lineRule="auto" w:line="312" w:before="0" w:after="0"/>
        <w:ind w:left="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1,0 – 24,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                                                  (4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1"/>
        <w:gridCol w:w="540"/>
        <w:gridCol w:w="7945"/>
      </w:tblGrid>
      <w:tr>
        <w:trPr/>
        <w:tc>
          <w:tcPr>
            <w:tcW w:w="677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lineRule="auto" w:line="312" w:before="0" w:after="0"/>
              <w:ind w:left="0" w:hanging="0"/>
              <w:rPr/>
            </w:pPr>
            <w:r>
              <w:rPr>
                <w:sz w:val="28"/>
                <w:szCs w:val="28"/>
              </w:rPr>
              <w:t>где:</w:t>
            </w:r>
          </w:p>
        </w:tc>
        <w:tc>
          <w:tcPr>
            <w:tcW w:w="691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45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lineRule="auto" w:line="312" w:before="0" w:after="0"/>
              <w:ind w:left="0" w:hanging="0"/>
              <w:rPr/>
            </w:pPr>
            <w:r>
              <w:rPr>
                <w:sz w:val="28"/>
                <w:szCs w:val="28"/>
              </w:rPr>
              <w:t>уровень рождаемости;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napToGrid w:val="false"/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45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lineRule="auto" w:line="312" w:before="0" w:after="0"/>
              <w:ind w:left="0" w:hanging="0"/>
              <w:rPr/>
            </w:pPr>
            <w:r>
              <w:rPr>
                <w:sz w:val="28"/>
                <w:szCs w:val="28"/>
              </w:rPr>
              <w:t>индекс Джини избыточного неравенства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-3420" w:leader="none"/>
        </w:tabs>
        <w:spacing w:before="0" w:after="0"/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724"/>
        <w:gridCol w:w="1440"/>
        <w:gridCol w:w="1620"/>
      </w:tblGrid>
      <w:tr>
        <w:trPr/>
        <w:tc>
          <w:tcPr>
            <w:tcW w:w="3964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306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уравнения: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 =0,</w:t>
            </w:r>
            <w:r>
              <w:rPr>
                <w:sz w:val="28"/>
                <w:szCs w:val="28"/>
              </w:rPr>
              <w:t>67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 =</w:t>
            </w:r>
            <w:r>
              <w:rPr>
                <w:sz w:val="28"/>
                <w:szCs w:val="28"/>
              </w:rPr>
              <w:t>7,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 =</w:t>
            </w:r>
            <w:r>
              <w:rPr>
                <w:sz w:val="28"/>
                <w:szCs w:val="28"/>
              </w:rPr>
              <w:t>0,024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306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0,4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F =</w:t>
            </w:r>
            <w:r>
              <w:rPr>
                <w:sz w:val="28"/>
                <w:szCs w:val="28"/>
              </w:rPr>
              <w:t>1,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о есть, увеличение индекса Джини избыточного неравенства на 0,001 долю единицы  приведёт к снижению уровня рождаемости населения на 0,024‰, что в абсолютном выражении в 2007 г. составляло 28 человек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между уровнем смертности населения и индексом Джини избыточного неравенства представлена на </w:t>
      </w:r>
      <w:r>
        <w:rPr>
          <w:i/>
          <w:sz w:val="28"/>
          <w:szCs w:val="28"/>
        </w:rPr>
        <w:t>рисунке 4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Рисунок 4. Взаимосвязь между уровнем смертности населения и индексом Джини избыточного неравенства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уровня смертности от изменения избыточного неравенства выражена уравнением регре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3420" w:leader="none"/>
        </w:tabs>
        <w:spacing w:lineRule="auto" w:line="312" w:before="0" w:after="0"/>
        <w:ind w:left="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8,2 + 21,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                                            (5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96"/>
        <w:gridCol w:w="7604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lineRule="auto" w:line="312" w:before="0" w:after="0"/>
              <w:ind w:left="0" w:hanging="0"/>
              <w:rPr/>
            </w:pPr>
            <w:r>
              <w:rPr>
                <w:sz w:val="28"/>
                <w:szCs w:val="28"/>
              </w:rPr>
              <w:t>где: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496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04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lineRule="auto" w:line="312" w:before="0" w:after="0"/>
              <w:ind w:left="0" w:hanging="0"/>
              <w:rPr/>
            </w:pPr>
            <w:r>
              <w:rPr>
                <w:sz w:val="28"/>
                <w:szCs w:val="28"/>
              </w:rPr>
              <w:t>уровень смертности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napToGrid w:val="false"/>
              <w:spacing w:lineRule="auto" w:line="312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lineRule="auto" w:line="312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04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lineRule="auto" w:line="312" w:before="0" w:after="0"/>
              <w:ind w:left="0" w:hanging="0"/>
              <w:rPr/>
            </w:pPr>
            <w:r>
              <w:rPr>
                <w:sz w:val="28"/>
                <w:szCs w:val="28"/>
              </w:rPr>
              <w:t>индекс Джини избыточного неравенства.</w:t>
            </w:r>
          </w:p>
        </w:tc>
      </w:tr>
    </w:tbl>
    <w:p>
      <w:pPr>
        <w:pStyle w:val="TextBodyIndent"/>
        <w:tabs>
          <w:tab w:val="clear" w:pos="708"/>
          <w:tab w:val="left" w:pos="-3420" w:leader="none"/>
          <w:tab w:val="left" w:pos="3060" w:leader="none"/>
        </w:tabs>
        <w:spacing w:before="0" w:after="0"/>
        <w:ind w:left="0" w:hanging="0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440"/>
        <w:gridCol w:w="1440"/>
      </w:tblGrid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306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Характеристики уравнения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 =</w:t>
            </w:r>
            <w:r>
              <w:rPr>
                <w:sz w:val="28"/>
                <w:szCs w:val="28"/>
              </w:rPr>
              <w:t xml:space="preserve"> –0,4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 =</w:t>
            </w:r>
            <w:r>
              <w:rPr>
                <w:sz w:val="28"/>
                <w:szCs w:val="28"/>
              </w:rPr>
              <w:t>1,9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 =</w:t>
            </w:r>
            <w:r>
              <w:rPr>
                <w:sz w:val="28"/>
                <w:szCs w:val="28"/>
              </w:rPr>
              <w:t>0,19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306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0,18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F =</w:t>
            </w:r>
            <w:r>
              <w:rPr>
                <w:sz w:val="28"/>
                <w:szCs w:val="28"/>
              </w:rPr>
              <w:t>1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-3420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реднем увеличение избыточной компоненты неравенства на 0,001 приведёт к увеличению уровня смертности на 0,03‰, что в абсолютном выражении составляет 40 человек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еловеческие потери региона, вызванные наличием избыточного неравенства, составили за период 1997 – 2007 гг. 33,8 тыс. чел., что соответствует 2,8% от численности населения области в 2008 г. </w:t>
      </w:r>
      <w:r>
        <w:rPr>
          <w:i/>
          <w:sz w:val="28"/>
          <w:szCs w:val="28"/>
        </w:rPr>
        <w:t>(табл. 6)</w:t>
      </w:r>
      <w:r>
        <w:rPr>
          <w:sz w:val="28"/>
          <w:szCs w:val="28"/>
        </w:rPr>
        <w:t>.</w:t>
      </w:r>
    </w:p>
    <w:p>
      <w:pPr>
        <w:pStyle w:val="Default"/>
        <w:spacing w:lineRule="auto" w:line="288"/>
        <w:ind w:left="2835" w:firstLine="567"/>
        <w:jc w:val="right"/>
        <w:rPr/>
      </w:pPr>
      <w:r>
        <w:rPr>
          <w:color w:val="000000"/>
        </w:rPr>
        <w:t>Таблица 6. Демографические потери от наличия избыточного неравенства населения Вологодской области, 1997 – 2007 гг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структурное изучение неравенства населения региона позволило сделать следующие выводы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 данным за 2007 г., доля избыточного неравенства в неравенстве населения Вологодской области составляет около 10%. Значительное повышение удельного веса избыточного неравенства (до 36%) наблюдалось в 1999 г., что обусловливалось экономическим кризисом в стран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Нормальное и избыточное неравенство имеют разнонаправленное воздействие на социально-экономические показатели развития регион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увеличение доли избыточного неравенства в его общем объёме приводит к замедлению экономического роста, а повышение доли нормального – напротив, к его ускорению. Согласно проведённым расчётам потери региона, вызванные наличием избыточного неравенства, составили в период с 1997 по 2007 г. около 508 млрд. руб., что приблизительно равно величине десяти консолидированных бюджетов области 2007 г. или четверти объёма ВРП за тот же период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  <w:tab/>
        <w:t>Увеличение степени избыточного неравенства негативно отражается и на демографических характеристиках: оно приводит к снижению рождаемости и повышению уровня смертности. Человеческие потери региона, вызванные наличием избыточного неравенства, составили за период 1997 – 2007 гг. 33,8 тыс. чел., что соответствует 2,8% от численности населения области в 2008 г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</w:t>
        <w:tab/>
        <w:t>Создание условий для снижения степени избыточного неравенства позволят значительно улучшить социально-экономические показатели развития региона.</w:t>
      </w:r>
    </w:p>
    <w:p>
      <w:pPr>
        <w:pStyle w:val="TextBodyIndent"/>
        <w:tabs>
          <w:tab w:val="clear" w:pos="708"/>
          <w:tab w:val="left" w:pos="-3420" w:leader="none"/>
          <w:tab w:val="left" w:pos="30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Костылева, Л.В. Социально-экономическое неравенство населения региона / Л.В. Костылева, К.А. Гулин, Р.В. Дубиничев. – Вологда: ИСЭРТ РАН, 2009. – 14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420" w:leader="none"/>
          <w:tab w:val="left" w:pos="360" w:leader="none"/>
          <w:tab w:val="left" w:pos="3060" w:leader="none"/>
        </w:tabs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Шевяков, А.Ю. Избыточное неравенство как тормоз развития страны / А.Ю. Шевяков // Российская Федерация сегодня. – 2007. – №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420" w:leader="none"/>
          <w:tab w:val="left" w:pos="360" w:leader="none"/>
          <w:tab w:val="left" w:pos="3060" w:leader="none"/>
        </w:tabs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Шевяков, А.Ю. Измерение экономического неравенства / А.Ю. Шевяков, А.Я. Кирута. – М.: Лето, 2002. – 32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420" w:leader="none"/>
          <w:tab w:val="left" w:pos="360" w:leader="none"/>
          <w:tab w:val="left" w:pos="3060" w:leader="none"/>
        </w:tabs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яков, А.Ю. Неравенство и бедность: причины и пути преодоления существующих пропорций [Электронный ресурс]/ А.Ю. Шевяков // Индекс. – 2005. – №21. – Режим доступ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index.org.ru/journal/21/shev21.html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-3420" w:leader="none"/>
          <w:tab w:val="left" w:pos="360" w:leader="none"/>
          <w:tab w:val="left" w:pos="3060" w:leader="none"/>
        </w:tabs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Шевяков, А.Ю. Снижение избыточного неравенства и бедности как фактор экономической динамики и роста инновационного потенциала России / А.Ю. Шевяков // Общество и экономика. – 2006. – №11-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xcelsior LT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Работа выполняется на средства гранта Президента Российской Федерации для государственной поддержки молодых российских ученых (№ МК-3284.2009.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ститут социально-экономических проблем народонаселения Российской академии нау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евяков Алексей Юрьевич – доктор экономических наук, профессор, директор Института социально-экономических проблем народонаселения Российской академии нау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ex.org.ru/journal/21/shev21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33:00Z</dcterms:created>
  <dc:creator>rvd</dc:creator>
  <dc:description/>
  <cp:keywords/>
  <dc:language>en-US</dc:language>
  <cp:lastModifiedBy>SamLab.ws</cp:lastModifiedBy>
  <cp:lastPrinted>2009-11-09T14:03:00Z</cp:lastPrinted>
  <dcterms:modified xsi:type="dcterms:W3CDTF">2009-12-05T13:36:00Z</dcterms:modified>
  <cp:revision>7</cp:revision>
  <dc:subject/>
  <dc:title>Неравенство доходов населения и его влияние на экономический рост региона</dc:title>
</cp:coreProperties>
</file>