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95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5pt;margin-top:-9.5pt;width:445.6pt;height:169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62520011" r:id="rId2"/>
        </w:object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706"/>
        <w:gridCol w:w="1269"/>
        <w:gridCol w:w="1345"/>
        <w:gridCol w:w="1346"/>
        <w:gridCol w:w="1177"/>
        <w:gridCol w:w="1341"/>
        <w:gridCol w:w="1342"/>
      </w:tblGrid>
      <w:tr>
        <w:trPr>
          <w:trHeight w:val="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Финансовый результат реализации продукции сельхозорганизациями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Из него</w:t>
            </w:r>
          </w:p>
        </w:tc>
      </w:tr>
      <w:tr>
        <w:trPr>
          <w:trHeight w:val="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 xml:space="preserve">Прибыль (убыток)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от реализации продукци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В том числ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Дотации и компенсации  из бюдже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В том числе</w:t>
            </w:r>
          </w:p>
        </w:tc>
      </w:tr>
      <w:tr>
        <w:trPr>
          <w:trHeight w:val="3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в растениевод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в животноводстве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в растениеводств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в животноводстве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7"/>
                <w:szCs w:val="17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1995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4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8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8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0,5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0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0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1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00,7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2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10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7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30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7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53,1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3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5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6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7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3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99,3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4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1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21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9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86,2</w:t>
            </w:r>
          </w:p>
        </w:tc>
      </w:tr>
      <w:tr>
        <w:trPr>
          <w:trHeight w:val="47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5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128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12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9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82,4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6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1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10,2</w:t>
            </w:r>
          </w:p>
        </w:tc>
      </w:tr>
      <w:tr>
        <w:trPr>
          <w:trHeight w:val="3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i/>
                <w:i/>
                <w:sz w:val="18"/>
                <w:szCs w:val="18"/>
              </w:rPr>
            </w:pPr>
            <w:r>
              <w:rPr>
                <w:rFonts w:cs="HeliosCond" w:ascii="HeliosCond" w:hAnsi="HeliosCond"/>
                <w:i/>
                <w:sz w:val="18"/>
                <w:szCs w:val="18"/>
              </w:rPr>
              <w:t>2007 год</w:t>
            </w:r>
          </w:p>
        </w:tc>
      </w:tr>
      <w:tr>
        <w:trPr>
          <w:trHeight w:val="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4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-3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7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4442598"/>
      <w:bookmarkStart w:id="1" w:name="_1313990237"/>
      <w:bookmarkStart w:id="2" w:name="_1313990218"/>
      <w:bookmarkEnd w:id="0"/>
      <w:bookmarkEnd w:id="1"/>
      <w:bookmarkEnd w:id="2"/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pt;height:190.35pt" filled="f" o:ole="">
            <v:imagedata r:id="rId5" o:title=""/>
          </v:shape>
          <o:OLEObject Type="Embed" ProgID="Excel.Sheet.12" ShapeID="ole_rId4" DrawAspect="Content" ObjectID="_2947577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3756"/>
        <w:gridCol w:w="722"/>
        <w:gridCol w:w="721"/>
        <w:gridCol w:w="722"/>
        <w:gridCol w:w="722"/>
        <w:gridCol w:w="722"/>
        <w:gridCol w:w="721"/>
        <w:gridCol w:w="722"/>
        <w:gridCol w:w="718"/>
      </w:tblGrid>
      <w:tr>
        <w:trPr>
          <w:trHeight w:val="4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Показа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0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3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5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6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7 г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реднегодовая численность занятых в сельском хозяйстве, тыс. 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% от числа всех занятых в экономи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Среднегодовая численность работников сельхозорганизаций, тыс. 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eliosCond" w:ascii="HeliosCond" w:hAnsi="HeliosCond"/>
                <w:sz w:val="18"/>
                <w:szCs w:val="18"/>
              </w:rPr>
              <w:t>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% от числа всех занятых в сельском хозяйств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0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iosCond" w:ascii="HeliosCond" w:hAnsi="HeliosCond"/>
                <w:sz w:val="18"/>
                <w:szCs w:val="18"/>
              </w:rPr>
              <w:t>Принято работников сельхозорганизаций                   в течение года, тыс. 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% от среднесписочной числ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iosCond" w:ascii="HeliosCond" w:hAnsi="HeliosCond"/>
                <w:sz w:val="18"/>
                <w:szCs w:val="18"/>
              </w:rPr>
              <w:t>Выбыло работников сельхозорганизаций                    в течение года, тыс. ч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% от среднесписочной числ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3326"/>
        <w:gridCol w:w="1033"/>
        <w:gridCol w:w="1033"/>
        <w:gridCol w:w="1034"/>
        <w:gridCol w:w="1033"/>
        <w:gridCol w:w="1033"/>
        <w:gridCol w:w="1034"/>
      </w:tblGrid>
      <w:tr>
        <w:trPr>
          <w:trHeight w:val="39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Показате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0 г. (оцен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1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2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3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4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5 г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аловой региональный продукт, млн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2 22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6 3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9 5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12 1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26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37 000,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Объем ВРП,</w:t>
            </w:r>
          </w:p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% к предыдущему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промышленной продукции, </w:t>
            </w:r>
          </w:p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млн. руб. /</w:t>
            </w:r>
          </w:p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50 745,7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0 7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59 678,1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2 9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70 496,5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2 3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82 550,7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711 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96 700,0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1 53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7 400,0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87 493</w:t>
            </w:r>
          </w:p>
        </w:tc>
      </w:tr>
      <w:tr>
        <w:trPr>
          <w:trHeight w:val="31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6,3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5,3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3,4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2,8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6,5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2,9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 xml:space="preserve">Продукция сельского хозяйства во всех категориях хозяйств, </w:t>
            </w:r>
          </w:p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млн. руб. /</w:t>
            </w:r>
          </w:p>
          <w:p>
            <w:pPr>
              <w:pStyle w:val="Normal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в % к предыдущему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2 624,1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 62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4 210,9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 3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4 796,7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5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5 297,9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 0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5 860,0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 3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6 370,0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 553</w:t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4,2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1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4,0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10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2,7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2,6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2,5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9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u w:val="single"/>
              </w:rPr>
              <w:t>102,6</w:t>
            </w:r>
          </w:p>
          <w:p>
            <w:pPr>
              <w:pStyle w:val="Normal"/>
              <w:jc w:val="center"/>
              <w:rPr>
                <w:rFonts w:ascii="HeliosCond" w:hAnsi="HeliosCond" w:cs="HeliosCond"/>
                <w:sz w:val="18"/>
                <w:szCs w:val="18"/>
                <w:u w:val="single"/>
              </w:rPr>
            </w:pPr>
            <w:r>
              <w:rPr>
                <w:rFonts w:cs="HeliosCond" w:ascii="HeliosCond" w:hAnsi="HeliosCond"/>
                <w:sz w:val="18"/>
                <w:szCs w:val="18"/>
                <w:lang w:val="en-US"/>
              </w:rPr>
              <w:t>9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17" w:type="dxa"/>
          <w:left w:w="85" w:type="dxa"/>
          <w:bottom w:w="17" w:type="dxa"/>
          <w:right w:w="85" w:type="dxa"/>
        </w:tblCellMar>
      </w:tblPr>
      <w:tblGrid>
        <w:gridCol w:w="375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rHeight w:val="34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Показат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0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1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2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3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4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5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6 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7"/>
                <w:szCs w:val="17"/>
              </w:rPr>
            </w:pPr>
            <w:r>
              <w:rPr>
                <w:rFonts w:cs="HeliosCond" w:ascii="HeliosCond" w:hAnsi="HeliosCond"/>
                <w:sz w:val="17"/>
                <w:szCs w:val="17"/>
              </w:rPr>
              <w:t>2007 г.*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Картофе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3,3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Овощи и бахчев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Мясо и мясопроду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Молоко и молокопроду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3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Яйца и яйцепроду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4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6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iosCond" w:hAnsi="HeliosCond" w:cs="HeliosCond"/>
                <w:sz w:val="18"/>
                <w:szCs w:val="18"/>
              </w:rPr>
            </w:pPr>
            <w:r>
              <w:rPr>
                <w:rFonts w:cs="HeliosCond" w:ascii="HeliosCond" w:hAnsi="HeliosCond"/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HeliosCond" w:ascii="HeliosCond" w:hAnsi="HeliosCond"/>
                <w:sz w:val="17"/>
                <w:szCs w:val="17"/>
              </w:rPr>
              <w:t>* Данные за 2007г. – справоч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2:00Z</dcterms:created>
  <dc:creator>esn</dc:creator>
  <dc:description/>
  <cp:keywords/>
  <dc:language>en-US</dc:language>
  <cp:lastModifiedBy>esn</cp:lastModifiedBy>
  <dcterms:modified xsi:type="dcterms:W3CDTF">2009-12-04T06:07:00Z</dcterms:modified>
  <cp:revision>7</cp:revision>
  <dc:subject/>
  <dc:title/>
</cp:coreProperties>
</file>