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</w:tblPr>
      <w:tblGrid>
        <w:gridCol w:w="6879"/>
        <w:gridCol w:w="1324"/>
        <w:gridCol w:w="1323"/>
      </w:tblGrid>
      <w:tr>
        <w:trPr/>
        <w:tc>
          <w:tcPr>
            <w:tcW w:w="6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Возможная причин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Бизнес и власть</w:t>
            </w:r>
          </w:p>
        </w:tc>
      </w:tr>
      <w:tr>
        <w:trPr/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2005 г.</w:t>
            </w:r>
          </w:p>
          <w:p>
            <w:pPr>
              <w:pStyle w:val="Normal"/>
              <w:jc w:val="center"/>
              <w:rPr>
                <w:rFonts w:ascii="HeliosCond" w:hAnsi="HeliosCond" w:cs="HeliosCond"/>
                <w:sz w:val="17"/>
                <w:szCs w:val="17"/>
                <w:lang w:val="en-US"/>
              </w:rPr>
            </w:pPr>
            <w:r>
              <w:rPr>
                <w:rFonts w:cs="HeliosCond" w:ascii="HeliosCond" w:hAnsi="HeliosCond"/>
                <w:sz w:val="17"/>
                <w:szCs w:val="17"/>
                <w:lang w:val="en-US"/>
              </w:rPr>
              <w:t>n=2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2009 г.</w:t>
            </w:r>
          </w:p>
          <w:p>
            <w:pPr>
              <w:pStyle w:val="Normal"/>
              <w:jc w:val="center"/>
              <w:rPr/>
            </w:pPr>
            <w:r>
              <w:rPr>
                <w:rFonts w:cs="HeliosCond" w:ascii="HeliosCond" w:hAnsi="HeliosCond"/>
                <w:sz w:val="17"/>
                <w:szCs w:val="17"/>
                <w:lang w:val="en-US"/>
              </w:rPr>
              <w:t>n=</w:t>
            </w:r>
            <w:r>
              <w:rPr>
                <w:rFonts w:cs="HeliosCond" w:ascii="HeliosCond" w:hAnsi="HeliosCond"/>
                <w:sz w:val="17"/>
                <w:szCs w:val="17"/>
              </w:rPr>
              <w:t>214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 xml:space="preserve">Нечеткость законов, их широкое толкование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95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96,5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Коррумпированность власти на высшем уровн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94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95,7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Плохая работа правоохранительных орган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8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Широкая свобода усмотрения чиновника, предоставляемая законом или инструкци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8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97,5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Неупорядоченность контрольной деятельности государ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9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90,9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Необходимость получения массы согласований и разреш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8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91,3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Противоречивость законов друг друг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9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86,4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Влияние крупных бизнесменов на вла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8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87,0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Аморальность политиков и госслужащи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8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94,7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Слабая судебная система, неисполнение судебных реш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7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73,9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* В таблицу внесен лишь индикатор важности влия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center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</w:tblPr>
      <w:tblGrid>
        <w:gridCol w:w="5839"/>
        <w:gridCol w:w="1971"/>
        <w:gridCol w:w="1716"/>
      </w:tblGrid>
      <w:tr>
        <w:trPr>
          <w:trHeight w:val="39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Причины дачи взят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2005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2009 г.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Чиновник заставляет, намекает или создает для этого ситуаци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28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46,2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Граждане сами проявляют инициатив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0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Обе стороны заранее знают, что так приня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43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34,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Другого способа решения проблемы не существу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0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9,4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Затрудняюсь ответи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6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center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</w:tblPr>
      <w:tblGrid>
        <w:gridCol w:w="5126"/>
        <w:gridCol w:w="1100"/>
        <w:gridCol w:w="1100"/>
        <w:gridCol w:w="1100"/>
        <w:gridCol w:w="1100"/>
      </w:tblGrid>
      <w:tr>
        <w:trPr/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Фактор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iosCond" w:ascii="HeliosCond" w:hAnsi="HeliosCond"/>
                <w:sz w:val="17"/>
                <w:szCs w:val="17"/>
              </w:rPr>
              <w:t>2005 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2009 г.</w:t>
            </w:r>
          </w:p>
        </w:tc>
      </w:tr>
      <w:tr>
        <w:trPr/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5"/>
                <w:szCs w:val="15"/>
              </w:rPr>
            </w:pPr>
            <w:r>
              <w:rPr>
                <w:rFonts w:cs="HeliosCond" w:ascii="HeliosCond" w:hAnsi="HeliosCond"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Ранг знач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Ранг значимости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Высокие процентные ставки на креди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8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9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Высокие цены на энергоносите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8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9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Неэффективность бюрократической маш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8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8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 xml:space="preserve">Запутанность норм налогового законодательств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8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iosCond" w:ascii="HeliosCond" w:hAnsi="HeliosCond"/>
                <w:sz w:val="18"/>
                <w:szCs w:val="18"/>
              </w:rPr>
              <w:t>8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 xml:space="preserve">Высокий уровень налоговых ставо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8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8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 xml:space="preserve">Установленное законом неравномерное распределение налогового бремен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7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7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Отсутствие четкой экономической политики государ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7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iosCond" w:ascii="HeliosCond" w:hAnsi="HeliosCond"/>
                <w:sz w:val="18"/>
                <w:szCs w:val="18"/>
              </w:rPr>
              <w:t>7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Проверки и чрезмерные требования контролирующих орган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7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8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Сложность получения креди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7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9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Нечестная конкурен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7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7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HeliosCond" w:ascii="HeliosCond" w:hAnsi="HeliosCond"/>
                <w:sz w:val="19"/>
                <w:szCs w:val="19"/>
              </w:rPr>
              <w:t>*</w:t>
            </w:r>
            <w:r>
              <w:rPr>
                <w:rFonts w:cs="HeliosCond" w:ascii="HeliosCond" w:hAnsi="HeliosCond"/>
                <w:sz w:val="17"/>
                <w:szCs w:val="17"/>
              </w:rPr>
              <w:t xml:space="preserve"> Допускался выбор нескольких вариантов отве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center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</w:tblPr>
      <w:tblGrid>
        <w:gridCol w:w="4406"/>
        <w:gridCol w:w="1280"/>
        <w:gridCol w:w="1280"/>
        <w:gridCol w:w="1280"/>
        <w:gridCol w:w="1280"/>
      </w:tblGrid>
      <w:tr>
        <w:trPr>
          <w:trHeight w:val="24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Вариант от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Меньшинство берет взят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Большинство берет взят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Примерно поровн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Затрудняюсь ответить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В администрации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3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7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23,7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Среди политических фракций областного Собрания депута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45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27,1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Среди депутатов областного Собр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3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39,1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" w:ascii="HeliosCond" w:hAnsi="HeliosCond"/>
                <w:sz w:val="18"/>
                <w:szCs w:val="18"/>
              </w:rPr>
              <w:t>В мэрии города, в котором Вы живет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3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2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26,1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Среди фракций городского 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4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28,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Среди депутатов городского 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3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2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on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32:00Z</dcterms:created>
  <dc:creator>esn</dc:creator>
  <dc:description/>
  <cp:keywords/>
  <dc:language>en-US</dc:language>
  <cp:lastModifiedBy>esn</cp:lastModifiedBy>
  <dcterms:modified xsi:type="dcterms:W3CDTF">2009-12-02T11:17:00Z</dcterms:modified>
  <cp:revision>6</cp:revision>
  <dc:subject/>
  <dc:title>Возможная причина</dc:title>
</cp:coreProperties>
</file>